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lang w:val="en-US" w:eastAsia="en-US"/>
        </w:rPr>
      </w:pPr>
      <w:r>
        <w:rPr>
          <w:lang w:val="en-US" w:eastAsia="en-US"/>
        </w:rPr>
        <w:t>Stefanie Bude &amp; Tim Rohrmann</w:t>
        <w:br/>
        <w:t>Arbeit mit Kindergruppen in der Erziehungsberatung</w:t>
      </w:r>
      <w:r>
        <w:br w:type="page"/>
      </w:r>
    </w:p>
    <w:p>
      <w:pPr>
        <w:pStyle w:val="Normal"/>
        <w:rPr/>
      </w:pPr>
      <w:r>
        <w:rPr/>
        <w:t>Inhalt</w:t>
      </w:r>
    </w:p>
    <w:sdt>
      <w:sdtPr>
        <w:docPartObj>
          <w:docPartGallery w:val="Table of Contents"/>
          <w:docPartUnique w:val="true"/>
        </w:docPartObj>
      </w:sdtPr>
      <w:sdtContent>
        <w:p>
          <w:pPr>
            <w:pStyle w:val="Contents1"/>
            <w:spacing w:before="180" w:after="60"/>
            <w:rPr>
              <w:b/>
              <w:b/>
              <w:lang w:val="en-US" w:eastAsia="en-US"/>
            </w:rPr>
          </w:pPr>
          <w:r>
            <w:fldChar w:fldCharType="begin"/>
          </w:r>
          <w:r>
            <w:rPr>
              <w:b/>
              <w:lang w:val="en-US" w:eastAsia="en-US"/>
            </w:rPr>
            <w:instrText xml:space="preserve"> TOC \o "1-3" \p " " </w:instrText>
          </w:r>
          <w:r>
            <w:rPr>
              <w:b/>
              <w:lang w:val="en-US" w:eastAsia="en-US"/>
            </w:rPr>
            <w:fldChar w:fldCharType="separate"/>
          </w:r>
          <w:r>
            <w:rPr>
              <w:b/>
              <w:lang w:val="en-US" w:eastAsia="en-US"/>
            </w:rPr>
            <w:t xml:space="preserve">Einleitung </w:t>
            <w:tab/>
          </w:r>
          <w:hyperlink w:anchor="__RefHeading___Toc483650600">
            <w:r>
              <w:rPr>
                <w:rStyle w:val="IndexLink"/>
                <w:b/>
                <w:lang w:val="en-US" w:eastAsia="en-US"/>
              </w:rPr>
              <w:t>3</w:t>
            </w:r>
          </w:hyperlink>
        </w:p>
        <w:p>
          <w:pPr>
            <w:pStyle w:val="Contents1"/>
            <w:rPr/>
          </w:pPr>
          <w:r>
            <w:rPr/>
            <w:t>1. Kindergruppen zwischen Pädagogik und Therapie</w:t>
            <w:tab/>
          </w:r>
          <w:hyperlink w:anchor="__RefHeading___Toc483650602">
            <w:r>
              <w:rPr>
                <w:rStyle w:val="IndexLink"/>
              </w:rPr>
              <w:t>4</w:t>
            </w:r>
          </w:hyperlink>
        </w:p>
        <w:p>
          <w:pPr>
            <w:pStyle w:val="Contents2"/>
            <w:rPr/>
          </w:pPr>
          <w:r>
            <w:rPr/>
            <w:t xml:space="preserve">1.1 Kindergruppentherapie oder soziale Gruppenarbeit? </w:t>
            <w:tab/>
          </w:r>
          <w:hyperlink w:anchor="__RefHeading___Toc483650603">
            <w:r>
              <w:rPr>
                <w:rStyle w:val="IndexLink"/>
              </w:rPr>
              <w:t>4</w:t>
            </w:r>
          </w:hyperlink>
        </w:p>
        <w:p>
          <w:pPr>
            <w:pStyle w:val="Contents2"/>
            <w:rPr/>
          </w:pPr>
          <w:r>
            <w:rPr/>
            <w:t>1.2 Gruppenangebote zwischen Jugendhilfe und Krankenkassensystem</w:t>
            <w:tab/>
            <w:t xml:space="preserve"> </w:t>
          </w:r>
          <w:hyperlink w:anchor="__RefHeading___Toc483650604">
            <w:r>
              <w:rPr>
                <w:rStyle w:val="IndexLink"/>
              </w:rPr>
              <w:t>7</w:t>
            </w:r>
          </w:hyperlink>
        </w:p>
        <w:p>
          <w:pPr>
            <w:pStyle w:val="Contents1"/>
            <w:rPr/>
          </w:pPr>
          <w:r>
            <w:rPr/>
            <w:t>2. Indikation und Prognose</w:t>
            <w:tab/>
            <w:t xml:space="preserve"> </w:t>
          </w:r>
          <w:hyperlink w:anchor="__RefHeading___Toc483650605">
            <w:r>
              <w:rPr>
                <w:rStyle w:val="IndexLink"/>
              </w:rPr>
              <w:t>8</w:t>
            </w:r>
          </w:hyperlink>
        </w:p>
        <w:p>
          <w:pPr>
            <w:pStyle w:val="Contents1"/>
            <w:rPr/>
          </w:pPr>
          <w:r>
            <w:rPr/>
            <w:t xml:space="preserve">3. Konzepte therapeutischer Arbeit </w:t>
            <w:tab/>
          </w:r>
          <w:hyperlink w:anchor="__RefHeading___Toc483650606">
            <w:r>
              <w:rPr>
                <w:rStyle w:val="IndexLink"/>
              </w:rPr>
              <w:t>11</w:t>
            </w:r>
          </w:hyperlink>
        </w:p>
        <w:p>
          <w:pPr>
            <w:pStyle w:val="Contents2"/>
            <w:rPr/>
          </w:pPr>
          <w:r>
            <w:rPr/>
            <w:t xml:space="preserve">3.1. Ziele der Gruppenarbeit </w:t>
            <w:tab/>
          </w:r>
          <w:hyperlink w:anchor="__RefHeading___Toc483650607">
            <w:r>
              <w:rPr>
                <w:rStyle w:val="IndexLink"/>
              </w:rPr>
              <w:t>12</w:t>
            </w:r>
          </w:hyperlink>
        </w:p>
        <w:p>
          <w:pPr>
            <w:pStyle w:val="Contents2"/>
            <w:rPr/>
          </w:pPr>
          <w:r>
            <w:rPr/>
            <w:t xml:space="preserve">3.2. Therapeutische Zugänge </w:t>
            <w:tab/>
          </w:r>
          <w:hyperlink w:anchor="__RefHeading___Toc483650608">
            <w:r>
              <w:rPr>
                <w:rStyle w:val="IndexLink"/>
              </w:rPr>
              <w:t>13</w:t>
            </w:r>
          </w:hyperlink>
        </w:p>
        <w:p>
          <w:pPr>
            <w:pStyle w:val="Contents2"/>
            <w:rPr/>
          </w:pPr>
          <w:r>
            <w:rPr/>
            <w:t xml:space="preserve">3.3. Leitung </w:t>
            <w:tab/>
          </w:r>
          <w:hyperlink w:anchor="__RefHeading___Toc483650609">
            <w:r>
              <w:rPr>
                <w:rStyle w:val="IndexLink"/>
              </w:rPr>
              <w:t>17</w:t>
            </w:r>
          </w:hyperlink>
        </w:p>
        <w:p>
          <w:pPr>
            <w:pStyle w:val="Contents1"/>
            <w:rPr/>
          </w:pPr>
          <w:r>
            <w:rPr/>
            <w:t xml:space="preserve">4. Konzeption einer prozeßorientierten Kindergruppe </w:t>
            <w:tab/>
          </w:r>
          <w:hyperlink w:anchor="__RefHeading___Toc483650610">
            <w:r>
              <w:rPr>
                <w:rStyle w:val="IndexLink"/>
              </w:rPr>
              <w:t>20</w:t>
            </w:r>
          </w:hyperlink>
        </w:p>
        <w:p>
          <w:pPr>
            <w:pStyle w:val="Contents2"/>
            <w:rPr/>
          </w:pPr>
          <w:r>
            <w:rPr/>
            <w:t xml:space="preserve">4.1. Leitung </w:t>
            <w:tab/>
          </w:r>
          <w:hyperlink w:anchor="__RefHeading___Toc483650611">
            <w:r>
              <w:rPr>
                <w:rStyle w:val="IndexLink"/>
              </w:rPr>
              <w:t>20</w:t>
            </w:r>
          </w:hyperlink>
        </w:p>
        <w:p>
          <w:pPr>
            <w:pStyle w:val="Contents2"/>
            <w:rPr/>
          </w:pPr>
          <w:r>
            <w:rPr/>
            <w:t xml:space="preserve">4.2. Individuelle Indikation &amp; Gruppenzusammenzustellung </w:t>
            <w:tab/>
          </w:r>
          <w:hyperlink w:anchor="__RefHeading___Toc483650612">
            <w:r>
              <w:rPr>
                <w:rStyle w:val="IndexLink"/>
              </w:rPr>
              <w:t>21</w:t>
            </w:r>
          </w:hyperlink>
        </w:p>
        <w:p>
          <w:pPr>
            <w:pStyle w:val="Contents1"/>
            <w:rPr/>
          </w:pPr>
          <w:r>
            <w:rPr/>
            <w:t xml:space="preserve">5. Der äußere Rahmen </w:t>
            <w:tab/>
          </w:r>
          <w:hyperlink w:anchor="__RefHeading___Toc483650613">
            <w:r>
              <w:rPr>
                <w:rStyle w:val="IndexLink"/>
              </w:rPr>
              <w:t>23</w:t>
            </w:r>
          </w:hyperlink>
        </w:p>
        <w:p>
          <w:pPr>
            <w:pStyle w:val="Contents2"/>
            <w:rPr/>
          </w:pPr>
          <w:r>
            <w:rPr/>
            <w:t xml:space="preserve">5.1. Zeitlicher Rahmen </w:t>
            <w:tab/>
          </w:r>
          <w:hyperlink w:anchor="__RefHeading___Toc483650614">
            <w:r>
              <w:rPr>
                <w:rStyle w:val="IndexLink"/>
              </w:rPr>
              <w:t>23</w:t>
            </w:r>
          </w:hyperlink>
        </w:p>
        <w:p>
          <w:pPr>
            <w:pStyle w:val="Contents2"/>
            <w:rPr/>
          </w:pPr>
          <w:r>
            <w:rPr/>
            <w:t xml:space="preserve">5.2. Raum &amp; materielle Ausstattung </w:t>
            <w:tab/>
          </w:r>
          <w:hyperlink w:anchor="__RefHeading___Toc483650615">
            <w:r>
              <w:rPr>
                <w:rStyle w:val="IndexLink"/>
              </w:rPr>
              <w:t>25</w:t>
            </w:r>
          </w:hyperlink>
        </w:p>
        <w:p>
          <w:pPr>
            <w:pStyle w:val="Contents2"/>
            <w:rPr/>
          </w:pPr>
          <w:r>
            <w:rPr/>
            <w:t xml:space="preserve">Exkurs: Die Hängematte </w:t>
            <w:tab/>
          </w:r>
          <w:hyperlink w:anchor="__RefHeading___Toc483650616">
            <w:r>
              <w:rPr>
                <w:rStyle w:val="IndexLink"/>
              </w:rPr>
              <w:t>27</w:t>
            </w:r>
          </w:hyperlink>
        </w:p>
        <w:p>
          <w:pPr>
            <w:pStyle w:val="Contents1"/>
            <w:rPr/>
          </w:pPr>
          <w:r>
            <w:rPr/>
            <w:t xml:space="preserve">7. Das Gruppengeschehen </w:t>
          </w:r>
          <w:hyperlink w:anchor="__RefHeading___Toc483650617">
            <w:r>
              <w:rPr>
                <w:rStyle w:val="IndexLink"/>
              </w:rPr>
              <w:t>28</w:t>
            </w:r>
          </w:hyperlink>
        </w:p>
        <w:p>
          <w:pPr>
            <w:pStyle w:val="Contents2"/>
            <w:rPr/>
          </w:pPr>
          <w:r>
            <w:rPr/>
            <w:t xml:space="preserve">7.1. Struktur der Gruppenstunden </w:t>
            <w:tab/>
          </w:r>
          <w:hyperlink w:anchor="__RefHeading___Toc483650618">
            <w:r>
              <w:rPr>
                <w:rStyle w:val="IndexLink"/>
              </w:rPr>
              <w:t>28</w:t>
            </w:r>
          </w:hyperlink>
        </w:p>
        <w:p>
          <w:pPr>
            <w:pStyle w:val="Contents2"/>
            <w:rPr/>
          </w:pPr>
          <w:r>
            <w:rPr/>
            <w:t xml:space="preserve">7.2. Inhalte und Angebote </w:t>
            <w:tab/>
          </w:r>
          <w:hyperlink w:anchor="__RefHeading___Toc483650619">
            <w:r>
              <w:rPr>
                <w:rStyle w:val="IndexLink"/>
              </w:rPr>
              <w:t>29</w:t>
            </w:r>
          </w:hyperlink>
        </w:p>
        <w:p>
          <w:pPr>
            <w:pStyle w:val="Contents2"/>
            <w:rPr/>
          </w:pPr>
          <w:r>
            <w:rPr/>
            <w:t xml:space="preserve">7.3. Regeln </w:t>
            <w:tab/>
          </w:r>
          <w:hyperlink w:anchor="__RefHeading___Toc483650620">
            <w:r>
              <w:rPr>
                <w:rStyle w:val="IndexLink"/>
              </w:rPr>
              <w:t>30</w:t>
            </w:r>
          </w:hyperlink>
        </w:p>
        <w:p>
          <w:pPr>
            <w:pStyle w:val="Contents2"/>
            <w:rPr/>
          </w:pPr>
          <w:r>
            <w:rPr/>
            <w:t xml:space="preserve">7.4. Begleitende Einzelarbeit </w:t>
            <w:tab/>
          </w:r>
          <w:hyperlink w:anchor="__RefHeading___Toc483650621">
            <w:r>
              <w:rPr>
                <w:rStyle w:val="IndexLink"/>
              </w:rPr>
              <w:t>32</w:t>
            </w:r>
          </w:hyperlink>
        </w:p>
        <w:p>
          <w:pPr>
            <w:pStyle w:val="Contents1"/>
            <w:rPr/>
          </w:pPr>
          <w:r>
            <w:rPr/>
            <w:t xml:space="preserve">8. Die Eltern </w:t>
          </w:r>
          <w:hyperlink w:anchor="__RefHeading___Toc483650622">
            <w:r>
              <w:rPr>
                <w:rStyle w:val="IndexLink"/>
              </w:rPr>
              <w:t>33</w:t>
            </w:r>
          </w:hyperlink>
        </w:p>
        <w:p>
          <w:pPr>
            <w:pStyle w:val="Contents2"/>
            <w:rPr/>
          </w:pPr>
          <w:r>
            <w:rPr/>
            <w:t xml:space="preserve">8.1 Zum Verhältnis von Familienberatung und Kindertherapie </w:t>
            <w:tab/>
          </w:r>
          <w:hyperlink w:anchor="__RefHeading___Toc483650623">
            <w:r>
              <w:rPr>
                <w:rStyle w:val="IndexLink"/>
              </w:rPr>
              <w:t>33</w:t>
            </w:r>
          </w:hyperlink>
        </w:p>
        <w:p>
          <w:pPr>
            <w:pStyle w:val="Contents2"/>
            <w:rPr/>
          </w:pPr>
          <w:r>
            <w:rPr/>
            <w:t xml:space="preserve">8.2 Durchführung von begleitender Elternarbeit </w:t>
            <w:tab/>
          </w:r>
          <w:hyperlink w:anchor="__RefHeading___Toc483650624">
            <w:r>
              <w:rPr>
                <w:rStyle w:val="IndexLink"/>
              </w:rPr>
              <w:t>35</w:t>
            </w:r>
          </w:hyperlink>
        </w:p>
        <w:p>
          <w:pPr>
            <w:pStyle w:val="Contents1"/>
            <w:rPr/>
          </w:pPr>
          <w:r>
            <w:rPr/>
            <w:t xml:space="preserve">9. Evaluation </w:t>
            <w:tab/>
          </w:r>
          <w:hyperlink w:anchor="__RefHeading___Toc483650625">
            <w:r>
              <w:rPr>
                <w:rStyle w:val="IndexLink"/>
              </w:rPr>
              <w:t>37</w:t>
            </w:r>
          </w:hyperlink>
        </w:p>
        <w:p>
          <w:pPr>
            <w:pStyle w:val="Contents1"/>
            <w:rPr/>
          </w:pPr>
          <w:r>
            <w:rPr/>
            <w:t xml:space="preserve">10. Literatur </w:t>
            <w:tab/>
          </w:r>
          <w:hyperlink w:anchor="__RefHeading___Toc483650626">
            <w:r>
              <w:rPr>
                <w:rStyle w:val="IndexLink"/>
              </w:rPr>
              <w:t>38</w:t>
            </w:r>
          </w:hyperlink>
          <w:r>
            <w:rPr>
              <w:rStyle w:val="IndexLink"/>
            </w:rPr>
            <w:fldChar w:fldCharType="end"/>
          </w:r>
        </w:p>
      </w:sdtContent>
    </w:sdt>
    <w:p>
      <w:pPr>
        <w:pStyle w:val="Heading1"/>
        <w:rPr/>
      </w:pPr>
      <w:bookmarkStart w:id="0" w:name="__RefHeading___Toc483650600"/>
      <w:bookmarkEnd w:id="0"/>
      <w:r>
        <w:rPr/>
        <w:t>Einleitung</w:t>
      </w:r>
    </w:p>
    <w:p>
      <w:pPr>
        <w:pStyle w:val="Normal"/>
        <w:rPr/>
      </w:pPr>
      <w:r>
        <w:rPr/>
        <w:t>„</w:t>
      </w:r>
      <w:r>
        <w:rPr/>
        <w:t xml:space="preserve">Dieses Kind braucht eine Gruppe“: In der Beratung bei Verhaltensauffälligkeiten  von Kindern wird häufig der Wunsch nach einem Gruppenangebot als geeignetem Übungsfeld insbesondere bei sozialen Schwierigkeiten geäußert. Einige dieser Kinder sind im Einzelkontakt gut zugänglich, vielleicht sogar einsichtig und vernünftig, sozusagen „unproblematisch“. Die Schwierigkeiten treten erst dann auf, wenn sie mit anderen Kindern zusammen kommen. Anderen Kindern hingegen fehlen Beziehungen zu Gleichaltrigen, sie sind unsicher und vermeiden den Kontakt. Im Gegensatz dazu gibt es wiederum Kinder, die ständige Aufmerksamkeit beanspruchen oder verstärkt lernen müssen, mit Regeln und Grenzen umzugehen. Die Reihe der Beispiele ließe sich fortsetzen. In allen diesen Fällen jedoch ist fraglich, ob eine Förderung und Behandlung dieser Kinder nur durch Einzel- oder Familienkontakte ausreichend und sinnvoll ist. </w:t>
      </w:r>
    </w:p>
    <w:p>
      <w:pPr>
        <w:pStyle w:val="Normal"/>
        <w:rPr>
          <w:i/>
          <w:i/>
        </w:rPr>
      </w:pPr>
      <w:r>
        <w:rPr/>
        <w:t xml:space="preserve">In vielen Erziehungsberatungsstellen gehören daher kurz-, mittel- und längerfristige Gruppenmaßnahmen für Kinder zum festen Bestandteil des Angebotes. Die Braunschweiger Erziehungsberatungsstelle Jasperallee hat eine lange Tradition der Gruppenarbeit mit Kindern auf individualpsychologischer Grundlage. Durch die in den letzten Jahren steigenden Fallzahlen sind aber bei den festangestellten MitarbeiterInnen immer weniger Kapazitäten für solche Angebote vorhanden, zumal sie oft als zusätzliches Angebot zur „eigentlichen“ Aufgabe der EBs, der individuellen Familienberatung, angesehen werden. Daher kann nur noch wenigen Kindern ein Gruppenplatz angeboten werden (EB Jasperallee im Vergleich: 102 Kinder, 1998: 25 Kinder). Eine Weiterentwicklung des Arbeitsbereiches Gruppenarbeit, die nicht zuletzt wegen der veränderten Lebenswelten von Kindern heute dringend notwendig ist, war nicht mehr möglich. Vor diesem Hintergrund war in den letzten Jahren Gruppenarbeit ein Schwerpunkt der über ABM in der EB Jasperallee beschäftigten MitarbeiterInnen. </w:t>
      </w:r>
    </w:p>
    <w:p>
      <w:pPr>
        <w:pStyle w:val="Normal"/>
        <w:rPr/>
      </w:pPr>
      <w:r>
        <w:rPr/>
        <w:t>Die vorliegende Arbeit ist das Ergebnis unser Tätigkeit im vergangenen Jahr. Im ersten Teil (Kapitel 2 bis 4) geben wir einen theoretischen Überblick über das unübersichtliche Feld der sozialen und therapeutischen Gruppenarbeit mit Kindern. Nachfolgend (Kapitel 5-7) stellen wir im zweiten Teil ein Konzept für prozeßorientierte Arbeit mit Kindergruppen als sinnvoller Ergänzung im Rahmen des Erziehungsberatungsangebotes vor. Ein eigener Abschnitt ist der begleitenden Elternarbeit gewidmet (Kapitel 8).</w:t>
      </w:r>
    </w:p>
    <w:p>
      <w:pPr>
        <w:pStyle w:val="Normal"/>
        <w:rPr/>
      </w:pPr>
      <w:r>
        <w:rPr/>
      </w:r>
    </w:p>
    <w:p>
      <w:pPr>
        <w:pStyle w:val="Normal"/>
        <w:rPr/>
      </w:pPr>
      <w:r>
        <w:rPr/>
        <w:t xml:space="preserve">Ausgangspunkt für die Entwicklung eines aktuellen Gruppenkonzeptes sind die veränderten Lebensbedingungen – und damit einhergehend auch veränderte Bedürfnisse – von Kindern und Jugendlichen. Phänomene wie Informationsüberflutung, Verlust traditioneller Wertorientierungen, zunehmende Gewaltbereitschaft, erhöhte Streßbelastung, Anonymität, steigende Scheidungsrate und Zerstörung der natürlichen Umweltressourcen betreffen auch und gerade Kinder. Daher ist es nicht verwunderlich, daß der Wandel der Kindheit sich auf die Identitätsentwicklung von Kindern auswirkt. Langzeitstudien zur Identitätsentwicklung von Kindern und Jugendlichen beschreiben eine massive Zunahme von Störungen der Identitätsbildung in den letzten 15 Jahren (vgl. </w:t>
      </w:r>
      <w:r>
        <w:rPr>
          <w:smallCaps/>
        </w:rPr>
        <w:t xml:space="preserve">Rahm &amp; Kirsch </w:t>
      </w:r>
      <w:r>
        <w:rPr/>
        <w:t xml:space="preserve">2000, </w:t>
      </w:r>
      <w:r>
        <w:rPr>
          <w:smallCaps/>
        </w:rPr>
        <w:t xml:space="preserve">Keupp &amp; Höfer </w:t>
      </w:r>
      <w:r>
        <w:rPr/>
        <w:t xml:space="preserve">1997). Dabei ist auffällig, daß nie so viel über Erziehung von Kindern geschrieben und diskutiert wurde wie heute. Darin drückt sich nicht zuletzt die große Unsicherheit vieler Erziehenden aus, was „normale“ Emtwicklung und „richtige“ Erziehung von Kinder ist. Insbesondere Bücher, Vorträge und Medienberichte zu den Themen Hyperaktivität und Aggression finden seit Jahren großes Interesse in der Öffentlichkeit. </w:t>
      </w:r>
    </w:p>
    <w:p>
      <w:pPr>
        <w:pStyle w:val="Normal"/>
        <w:rPr/>
      </w:pPr>
      <w:r>
        <w:rPr/>
        <w:t xml:space="preserve">Eine besondere Bedeutung für die Lebensverläufe von 7-11jährigen Kindern kommt der Qualität von Schule zu, die </w:t>
      </w:r>
      <w:r>
        <w:rPr>
          <w:smallCaps/>
        </w:rPr>
        <w:t>Rutter</w:t>
      </w:r>
      <w:r>
        <w:rPr/>
        <w:t xml:space="preserve"> daher als Prädiktorvariable für die psychische Gesundheit bezeichnet. Dabei ist weniger die Unterrichtsqualität als die persönlichen Fähigkeiten der Lehrerinnen von Bedeutung (vgl. </w:t>
      </w:r>
      <w:r>
        <w:rPr>
          <w:smallCaps/>
        </w:rPr>
        <w:t>Rutter</w:t>
      </w:r>
      <w:r>
        <w:rPr/>
        <w:t xml:space="preserve"> 1993). Seit Ende der 80er Jahre werden zunehmend Probleme im Sozialbereich aus den Grundschulen berichtet. So schreibt </w:t>
      </w:r>
      <w:r>
        <w:rPr>
          <w:smallCaps/>
        </w:rPr>
        <w:t>Gebauer</w:t>
      </w:r>
      <w:r>
        <w:rPr/>
        <w:t xml:space="preserve">: „Es scheint so, als sei die Bereitschaft und Fähigkeit (der Kinder) zur Erörterung von sozialen Situationen unter Einbeziehung des eigenen Handelns verlorengegangen bzw. als seien Grundlagen für diese wichtige Form der Auseinandersetzung nicht vorhanden“ (1996, S. 30). </w:t>
      </w:r>
    </w:p>
    <w:p>
      <w:pPr>
        <w:pStyle w:val="Normal"/>
        <w:rPr/>
      </w:pPr>
      <w:r>
        <w:rPr/>
        <w:t xml:space="preserve">Vor dem Hintergrund dieser Veränderungen ist Gruppenarbeit nicht nur eine konkrete Methode zur Behandlung spezifischer Schwierigkeiten, sondern sie hat darüber hinaus die Funktion, eine Art „gute Inselerfahrung“ in einer Welt zu ermöglichen, in der Schutz- und Entwicklungsräume für manche Kinder unsicherer und/oder schwerer zu finden sind (vgl. </w:t>
      </w:r>
      <w:r>
        <w:rPr>
          <w:smallCaps/>
        </w:rPr>
        <w:t xml:space="preserve">Haiduk </w:t>
      </w:r>
      <w:r>
        <w:rPr/>
        <w:t>1998, 18f.).</w:t>
      </w:r>
    </w:p>
    <w:p>
      <w:pPr>
        <w:pStyle w:val="Heading1"/>
        <w:rPr/>
      </w:pPr>
      <w:bookmarkStart w:id="1" w:name="__RefHeading___Toc483650602"/>
      <w:bookmarkEnd w:id="1"/>
      <w:r>
        <w:rPr/>
        <w:t>Kindergruppen zwischen Pädagogik und Therapie</w:t>
      </w:r>
    </w:p>
    <w:p>
      <w:pPr>
        <w:pStyle w:val="Heading2"/>
        <w:spacing w:before="0" w:after="120"/>
        <w:ind w:left="567" w:hanging="567"/>
        <w:rPr/>
      </w:pPr>
      <w:bookmarkStart w:id="2" w:name="__RefHeading___Toc483650603"/>
      <w:bookmarkEnd w:id="2"/>
      <w:r>
        <w:rPr/>
        <w:t>Kindergruppentherapie oder soziale Gruppenarbeit?</w:t>
      </w:r>
    </w:p>
    <w:p>
      <w:pPr>
        <w:pStyle w:val="Normal"/>
        <w:rPr/>
      </w:pPr>
      <w:r>
        <w:rPr/>
        <w:t xml:space="preserve">Gruppenarbeit mit Kindern bewegt sich in einem sehr unübersichtlichen Feld zwischen Pädagogik, Training, sozialer Arbeit, Gesundheitsförderung, Prävention und Therapie, in dem Abgrenzungen und Unterscheidungen schwierig sind. Dies hat nicht zuletzt damit zu tun, daß in den letzten Jahrzehnten psychologische und psychotherapeutische Sicht- und Herangehensweisen vielfältig Einzug in Pädagogik und Sozialarbeit gefunden haben. Damit einhergehend hat sich auch das Profil der zuständigen Fachkräfte verändert. </w:t>
      </w:r>
    </w:p>
    <w:p>
      <w:pPr>
        <w:pStyle w:val="Normal"/>
        <w:rPr/>
      </w:pPr>
      <w:r>
        <w:rPr/>
        <w:t xml:space="preserve">Traditionsgemäß ist die Gruppenarbeit mit Kindern und Jugendlichen vor allem ein sozialpädagogisches Arbeitsfeld, wohingegen der therapeutische Bereich den PsychologenInnen sowie Kinder- und JugendlichenpsychotherapeutenInnen vorbehalten ist. Viele sozialpädagogische Fachkräfte haben sich allerdings inzwischen durch (psycho)therapeutische Zusatzausbildungen weiterqualifiziert. Außerdem hat sich inzwischen ein weites Feld von Gruppenangeboten für Kinder ausdifferenziert. Vor diesem Hintergrund können Angebote „sozialer Gruppenarbeit“ durchaus therapeutischen Charakter haben. Andererseits gibt es sehr pädagogisch ausgerichtete psychotherapeutische Programme. Wo die Grenzen zwischen Pädagogik, sozialer Arbeit und Therapie verlaufen, ist im Einzelfall daher nur schwer zu sagen. </w:t>
      </w:r>
    </w:p>
    <w:p>
      <w:pPr>
        <w:pStyle w:val="Normal"/>
        <w:rPr/>
      </w:pPr>
      <w:r>
        <w:rPr/>
      </w:r>
    </w:p>
    <w:p>
      <w:pPr>
        <w:pStyle w:val="Normal"/>
        <w:rPr/>
      </w:pPr>
      <w:r>
        <w:rPr/>
        <w:t xml:space="preserve">Als Beispiel sei der Grundschulrektor Karl Gebauer genannt, der Konfliktinterventionen und Gruppenarbeit mit Kindern im Rahmen des Regelunterrichts durchführt. Vor dem Hintergrund intensiver tiefenpsychologischer Reflektion der eigenen Arbeit definiert er </w:t>
      </w:r>
      <w:r>
        <w:rPr>
          <w:i/>
        </w:rPr>
        <w:t xml:space="preserve">pädagogisches Handeln </w:t>
      </w:r>
      <w:r>
        <w:rPr/>
        <w:t>folgendermaßen:</w:t>
      </w:r>
    </w:p>
    <w:p>
      <w:pPr>
        <w:pStyle w:val="Normal"/>
        <w:numPr>
          <w:ilvl w:val="0"/>
          <w:numId w:val="3"/>
        </w:numPr>
        <w:rPr/>
      </w:pPr>
      <w:r>
        <w:rPr/>
        <w:t>„</w:t>
      </w:r>
      <w:r>
        <w:rPr/>
        <w:t>innere Abläufe wahrnehmen und annehmen</w:t>
      </w:r>
    </w:p>
    <w:p>
      <w:pPr>
        <w:pStyle w:val="Normal"/>
        <w:numPr>
          <w:ilvl w:val="0"/>
          <w:numId w:val="3"/>
        </w:numPr>
        <w:rPr/>
      </w:pPr>
      <w:r>
        <w:rPr/>
        <w:t>Empathie zeigen</w:t>
      </w:r>
    </w:p>
    <w:p>
      <w:pPr>
        <w:pStyle w:val="Normal"/>
        <w:numPr>
          <w:ilvl w:val="0"/>
          <w:numId w:val="3"/>
        </w:numPr>
        <w:rPr/>
      </w:pPr>
      <w:r>
        <w:rPr/>
        <w:t>Konfrontation mit der Realität“ (</w:t>
      </w:r>
      <w:r>
        <w:rPr>
          <w:smallCaps/>
        </w:rPr>
        <w:t>Gebauer</w:t>
      </w:r>
      <w:r>
        <w:rPr/>
        <w:t xml:space="preserve"> 1997, S. 353).</w:t>
      </w:r>
    </w:p>
    <w:p>
      <w:pPr>
        <w:pStyle w:val="Normal"/>
        <w:rPr/>
      </w:pPr>
      <w:r>
        <w:rPr/>
        <w:t xml:space="preserve">Die Notwendigkeit einer therapeutischen Intervention sieht er dann gegeben, wenn eine intensivere Klärung innerer Abläufe bei einzelnen Kindern erforderlich scheint. Dies ist aber nicht immer möglich, z.B. weil die Eltern nicht dazu bereit sind. Auch hier springt die Schule dann ein: „Wer soll ihm sonst helfen?“ (ebd., S. 384). Ein so verstandenes pädagogisches Handeln ist in der Praxis möglicherweise „therapeutischer“ als manche Kinderpsychotherapie. </w:t>
      </w:r>
    </w:p>
    <w:p>
      <w:pPr>
        <w:pStyle w:val="Normal"/>
        <w:rPr/>
      </w:pPr>
      <w:r>
        <w:rPr/>
      </w:r>
    </w:p>
    <w:p>
      <w:pPr>
        <w:pStyle w:val="Normal"/>
        <w:rPr/>
      </w:pPr>
      <w:r>
        <w:rPr/>
        <w:t xml:space="preserve">Ähnliches gilt für manche (!) Angebote der sozialen Gruppenarbeit. So werden in der </w:t>
      </w:r>
      <w:r>
        <w:rPr>
          <w:smallCaps/>
        </w:rPr>
        <w:t xml:space="preserve">Sozialen Gruppenarbeit Wolfsburg </w:t>
      </w:r>
      <w:r>
        <w:rPr/>
        <w:t>Gruppen für Kinder mit massiven sozialen Auffälligkeiten durchgeführt. In der konkreten Durchführung der Gruppenarbeit sind, so einer der Mitarbeiter, nicht die konkreten Angebote oder Spiele entscheidend, sondern das, was die Leiter „darauflegen“, d.h. wie sie das kindliche Verhalten wahrnehmen und das Miteinander gestalten (</w:t>
      </w:r>
      <w:r>
        <w:rPr>
          <w:smallCaps/>
        </w:rPr>
        <w:t>Johann &amp; Nitschke</w:t>
      </w:r>
      <w:r>
        <w:rPr/>
        <w:t>, persönl. Mitteilung). Da die Mitarbeiter an Therapiefortbildungen teilgenommen haben, kommen hier therapeutische Sichtweisen und Handlungsansätze ganz wesentlich zum Tragen.</w:t>
      </w:r>
    </w:p>
    <w:p>
      <w:pPr>
        <w:pStyle w:val="Normal"/>
        <w:rPr/>
      </w:pPr>
      <w:r>
        <w:rPr/>
        <w:t xml:space="preserve">Im </w:t>
      </w:r>
      <w:r>
        <w:rPr>
          <w:smallCaps/>
        </w:rPr>
        <w:t xml:space="preserve">Jugendamt der Stadt Braunschweig </w:t>
      </w:r>
      <w:r>
        <w:rPr/>
        <w:t>wurde ein Konzept für soziale Gruppenarbeit entwickelt, das Kindern und Jugendlichen bei einer Vielzahl von Entwicklungsschwierigkeiten und Verhaltensproblemen Hilfe und Unterstützung anbieten soll. Als pädagogische Ansätze und Methoden werden unter anderem Gruppendynamik, Beziehungsarbeit, erlebnis- und handlungsorientierte Gruppenarbeit genannt (</w:t>
      </w:r>
      <w:r>
        <w:rPr>
          <w:smallCaps/>
        </w:rPr>
        <w:t xml:space="preserve">Jugendamt der Stadt Braunschweig </w:t>
      </w:r>
      <w:r>
        <w:rPr/>
        <w:t>1997). Diese werden als „Methoden der Sozialarbeit“ definiert – sicherlich nicht zuletzt, weil es sich bei den ausführenden Kräften um Sozialarbeiter handelt.</w:t>
      </w:r>
    </w:p>
    <w:p>
      <w:pPr>
        <w:pStyle w:val="Normal"/>
        <w:rPr/>
      </w:pPr>
      <w:r>
        <w:rPr/>
      </w:r>
    </w:p>
    <w:p>
      <w:pPr>
        <w:pStyle w:val="Normal"/>
        <w:rPr/>
      </w:pPr>
      <w:r>
        <w:rPr/>
        <w:t xml:space="preserve">Ausdrücklich „therapeutische“ Angebote wiederum können sehr unterschiedlichen Charakter haben (vgl. Kapitel 3.). Zu nennen sind hier zum einen störungsspezifisch orientierte verhaltenstherapeutische Verfahren, zum anderen spieltherapeutische und tiefenpsychologisch ausgerichtete Herangehensweisen. Die letztgenannten Ansätze verbindet, daß sie nicht störungsspezifisch ausgerichtet sowie in großem Maße prozeßorientiert sind. In der Regel bestimmen die Kinder ihr Spiel und ihre Aktivitäten in der Gruppe in wesentlichem Ausmaß selbst, und die Interventionen der Therapeuten ergeben sich aus dem Prozeß von Gruppe und Einzelnen. Im Gegensatz zu verhaltenstherapeutischen Settings oder auch vielen für Trennungs- und Scheidungskinder entwickelten Präventionskonzepten wird z.T. nur ein Rahmen vorgegeben, in dem sich die Themen und Interessen der Kinder entfalten können. Verhaltenstherapeutische Verfahren legen dagegen in großem Ausmaß Ablauf und Inhalte der Gruppe konzeptionell fest. Nicht umsonst wird hier von </w:t>
      </w:r>
      <w:r>
        <w:rPr>
          <w:i/>
        </w:rPr>
        <w:t xml:space="preserve">Training </w:t>
      </w:r>
      <w:r>
        <w:rPr/>
        <w:t xml:space="preserve">gesprochen, und das Vorgehen hat oft sehr pädagogischen Charakter (zumindest in der Theorie!). Wesentliche Teile der Therapiestunden sind z.T. bis ins Detail vorstrukturiert. Es werden klare Lernziele vorgegeben, die durch geplante Abläufe, Aufgaben und z.T. Zielkontrollen erreicht werden sollen. So dient im </w:t>
      </w:r>
      <w:r>
        <w:rPr>
          <w:i/>
        </w:rPr>
        <w:t xml:space="preserve">Training für aggressive Kinder </w:t>
      </w:r>
      <w:r>
        <w:rPr/>
        <w:t>(</w:t>
      </w:r>
      <w:r>
        <w:rPr>
          <w:smallCaps/>
        </w:rPr>
        <w:t>Petermann</w:t>
      </w:r>
      <w:r>
        <w:rPr/>
        <w:t xml:space="preserve"> 1997) das freie Spiel der Kinder zunächst dem Kennenlernen sowie diagnostischen Zielsetzungen (4 Sitzungen). In den anschließenden 6 Sitzungen kann eine möglichst lange freie Spielphase den von den Kindern durch Regeleinhaltung „erarbeitet“ werden. Das freie Spiel wird also in erster Linie als Verstärker der therapeutischen Ziele eingesetzt, nicht aber als therapeutisches Medium (vgl. </w:t>
      </w:r>
      <w:r>
        <w:rPr>
          <w:smallCaps/>
        </w:rPr>
        <w:t>Borg-Laufs</w:t>
      </w:r>
      <w:r>
        <w:rPr/>
        <w:t xml:space="preserve"> 1996; ähnlich das Vorgehen bei </w:t>
      </w:r>
      <w:r>
        <w:rPr>
          <w:smallCaps/>
        </w:rPr>
        <w:t>Döpfner</w:t>
      </w:r>
      <w:r>
        <w:rPr/>
        <w:t xml:space="preserve"> 1997).</w:t>
      </w:r>
    </w:p>
    <w:p>
      <w:pPr>
        <w:pStyle w:val="Normal"/>
        <w:rPr/>
      </w:pPr>
      <w:r>
        <w:rPr/>
      </w:r>
    </w:p>
    <w:p>
      <w:pPr>
        <w:pStyle w:val="Normal"/>
        <w:rPr/>
      </w:pPr>
      <w:r>
        <w:rPr/>
        <w:t xml:space="preserve">An der Grenze zu therapeutischer Gruppenarbeit stehen im übrigen viele präventive Verfahren und Angebote, z.B. Gruppenprogramme für Trennungs- und Scheidungskinder (vgl. </w:t>
      </w:r>
      <w:r>
        <w:rPr>
          <w:smallCaps/>
        </w:rPr>
        <w:t xml:space="preserve">Frey 2000; Fthenakis </w:t>
      </w:r>
      <w:r>
        <w:rPr/>
        <w:t xml:space="preserve">1995, </w:t>
      </w:r>
      <w:r>
        <w:rPr>
          <w:smallCaps/>
        </w:rPr>
        <w:t xml:space="preserve">Guggenbühl 1999; Jaede, Wolf &amp; Zeller-König </w:t>
      </w:r>
      <w:r>
        <w:rPr/>
        <w:t>1996</w:t>
      </w:r>
      <w:r>
        <w:rPr>
          <w:smallCaps/>
        </w:rPr>
        <w:t>; Nimmerrichter</w:t>
      </w:r>
      <w:r>
        <w:rPr/>
        <w:t xml:space="preserve"> 1997) oder körper- und entspannungsorientierte Angebote (vgl. </w:t>
      </w:r>
      <w:r>
        <w:rPr>
          <w:smallCaps/>
        </w:rPr>
        <w:t xml:space="preserve">Haiduk 1998; </w:t>
      </w:r>
      <w:r>
        <w:rPr/>
        <w:t xml:space="preserve">für eine Übersicht </w:t>
      </w:r>
      <w:r>
        <w:rPr>
          <w:smallCaps/>
        </w:rPr>
        <w:t>Krampen 1995)</w:t>
      </w:r>
      <w:r>
        <w:rPr/>
        <w:t xml:space="preserve">. Viele dieser von Psychologen bzw. Psychotherapeuten entwickelten Programme bauen auf psychologischen Theorien auf und enthalten therapeutische Herangehensweisen als wesentliche Bestandteile. So entwickelte die Sozialpädagogin und Kinder- und Jugendlichenpsychotherapeutin </w:t>
      </w:r>
      <w:r>
        <w:rPr>
          <w:smallCaps/>
        </w:rPr>
        <w:t xml:space="preserve">Haiduk </w:t>
      </w:r>
      <w:r>
        <w:rPr/>
        <w:t>(EB Gifhorn) ein Konzept für übungs- und erlebniszentrierte Gruppenarbeit mit Kindern. Obwohl sie ausdrücklich den präventiven Charakter des Programms betont, spricht sie davon, daß sie „immer mehr den therapeutischen Wert dieses stark strukturierten Gruppenkonzeptes (entdeckte)“ (</w:t>
      </w:r>
      <w:r>
        <w:rPr>
          <w:smallCaps/>
        </w:rPr>
        <w:t xml:space="preserve">Haiduk </w:t>
      </w:r>
      <w:r>
        <w:rPr/>
        <w:t xml:space="preserve">1998, S.1). Sie bezieht sich denn auch auf theoretischen Konzepte aus der Integrativen Therapie und spricht von ihrem Programm als einer „Form der Gruppentherapie“. </w:t>
      </w:r>
    </w:p>
    <w:p>
      <w:pPr>
        <w:pStyle w:val="Normal"/>
        <w:rPr/>
      </w:pPr>
      <w:r>
        <w:rPr/>
      </w:r>
    </w:p>
    <w:p>
      <w:pPr>
        <w:pStyle w:val="Normal"/>
        <w:rPr/>
      </w:pPr>
      <w:r>
        <w:rPr/>
        <w:t>Es sind damit nicht in erster Linie konkrete Methoden, die einem Gruppenangebot therapeutischen Charakter geben, sondern</w:t>
      </w:r>
    </w:p>
    <w:p>
      <w:pPr>
        <w:pStyle w:val="Normal"/>
        <w:numPr>
          <w:ilvl w:val="0"/>
          <w:numId w:val="6"/>
        </w:numPr>
        <w:rPr/>
      </w:pPr>
      <w:r>
        <w:rPr/>
        <w:t>das Setting und die Struktur des Gruppenangebots</w:t>
      </w:r>
    </w:p>
    <w:p>
      <w:pPr>
        <w:pStyle w:val="Normal"/>
        <w:numPr>
          <w:ilvl w:val="0"/>
          <w:numId w:val="6"/>
        </w:numPr>
        <w:rPr/>
      </w:pPr>
      <w:r>
        <w:rPr/>
        <w:t xml:space="preserve">das Störungs- sowie das Beziehungskonzept, das den angewendeten Verfahren und Methoden zugrunde liegt, sowie nicht zuletzt </w:t>
      </w:r>
    </w:p>
    <w:p>
      <w:pPr>
        <w:pStyle w:val="Normal"/>
        <w:numPr>
          <w:ilvl w:val="0"/>
          <w:numId w:val="6"/>
        </w:numPr>
        <w:rPr/>
      </w:pPr>
      <w:r>
        <w:rPr/>
        <w:t>die Persönlichkeit und der Ausbildungshintergrund der LeiterInnen.</w:t>
      </w:r>
    </w:p>
    <w:p>
      <w:pPr>
        <w:pStyle w:val="Heading2"/>
        <w:ind w:left="567" w:hanging="567"/>
        <w:rPr/>
      </w:pPr>
      <w:bookmarkStart w:id="3" w:name="__RefHeading___Toc483650604"/>
      <w:bookmarkEnd w:id="3"/>
      <w:r>
        <w:rPr/>
        <w:t>Gruppenangebote zwischen Jugendhilfe und Krankenkassensystem</w:t>
      </w:r>
    </w:p>
    <w:p>
      <w:pPr>
        <w:pStyle w:val="Normal"/>
        <w:rPr/>
      </w:pPr>
      <w:r>
        <w:rPr/>
        <w:t xml:space="preserve">Die Rahmenbedingungen von Hilfsangeboten für Kinder und Jugendliche haben sich im Laufe der Zeit deutlich verändert. </w:t>
      </w:r>
    </w:p>
    <w:p>
      <w:pPr>
        <w:pStyle w:val="Normal"/>
        <w:rPr/>
      </w:pPr>
      <w:r>
        <w:rPr/>
        <w:t xml:space="preserve">Seit langem werden im Bereich der Jugendhilfe Gruppenangebote für Kinder und Jugendliche durchgeführt. Mit dem Inkrafttreten des KJHG haben sich neue Bedingungen für die Durchführung von Maßnahmen im Rahmen der Jugendhilfe ergeben. Unter § 29 wird hier die Möglichkeit einer </w:t>
      </w:r>
      <w:r>
        <w:rPr>
          <w:i/>
        </w:rPr>
        <w:t>sozialen Gruppenarbeit</w:t>
      </w:r>
      <w:r>
        <w:rPr/>
        <w:t xml:space="preserve"> aufgeführt, die in der Regel bei Jugendämtern und freien Trägern angesiedelt wird. Vor diesem Hintergrund wurde z.B. im Jugendamt der Stadt Braunschweig das bereits genannte Konzept der sozialen Gruppenarbeit mit 10-14jährigen Kindern und Jugendlichen entworfen (</w:t>
      </w:r>
      <w:r>
        <w:rPr>
          <w:smallCaps/>
        </w:rPr>
        <w:t xml:space="preserve">Jugendamt der Stadt Braunschweig </w:t>
      </w:r>
      <w:r>
        <w:rPr/>
        <w:t xml:space="preserve">1997). </w:t>
      </w:r>
    </w:p>
    <w:p>
      <w:pPr>
        <w:pStyle w:val="Normal"/>
        <w:rPr/>
      </w:pPr>
      <w:r>
        <w:rPr/>
        <w:t xml:space="preserve">In vielen Erziehungsberatungsstellen gehören Gruppenangebote seit langem zu einem wesentlichen Bestandteil des Angebotes, so in Braunschweig, Gifhorn (vgl. </w:t>
      </w:r>
      <w:r>
        <w:rPr>
          <w:smallCaps/>
        </w:rPr>
        <w:t xml:space="preserve">Haiduk </w:t>
      </w:r>
      <w:r>
        <w:rPr/>
        <w:t xml:space="preserve">1998), Wolfsburg (neben der Gruppenarbeit in der Einrichtung auch Angebote an Schulen), Helmstedt; Hannover (vgl. </w:t>
      </w:r>
      <w:r>
        <w:rPr>
          <w:smallCaps/>
        </w:rPr>
        <w:t xml:space="preserve">Conrads &amp; von Stosch </w:t>
      </w:r>
      <w:r>
        <w:rPr/>
        <w:t xml:space="preserve">1999). Hier gibt es eine „große Vielfalt und offensichtlich ein beträchtliches kreatives Potential“ (Protokoll der LAG-Sitzung der Bezirksgruppe Braunschweig vom 20.1.1999). Allerdings werden Aufwand und Nutzen gruppentherapeutischer Maßnahmen oft nicht adäquat wahrgenommen. Dies gilt vor allem für prozeßorientierte Gruppenmaßnahmen, die sich von themengebundenen Angeboten dahingehend unterscheiden, daß der individuellen Entwicklung der TeilnehmerInnen wesentlich mehr Raum gegeben wird. In den sich zunehmend durchsetzenden statistischen Erfassungssystemen ist ein Gruppenkontakt in der Regel weniger „wert“ als ein Einzelkontakt. Erfaßt werden </w:t>
      </w:r>
      <w:r>
        <w:rPr>
          <w:i/>
        </w:rPr>
        <w:t>direkte Kontakte der FachmitarbeiterInnen</w:t>
      </w:r>
      <w:r>
        <w:rPr/>
        <w:t xml:space="preserve"> mit den KlientenInnen, nicht aber die zusätzliche Vor- und Nachbereitungszeit, die für eine Gruppe erheblich umfangreicher ist als für die Einzelberatung. Dieser vermehrte Aufwand kann daher nur durch Umschichtung von Ressourcen innerhalb der Einrichtungen ermöglicht werden – oder aber durch konzeptuelle Einbußen wie Gruppenleitung durch Honorarkräfte und Praktikanten, größere Gruppen oder Konzepte, die vermehrt in Richtung „Training“ orientiert sind und daher weniger Reflexionszeit erfordern. Angesichts wachsender Fallzahlen und stagnierender Personalsituation werden intensiv betreute Gruppenangebote damit zu einem „Luxus“, der zwar notwendig wäre, sich aber „nicht rechnet“.</w:t>
      </w:r>
    </w:p>
    <w:p>
      <w:pPr>
        <w:pStyle w:val="Normal"/>
        <w:rPr/>
      </w:pPr>
      <w:r>
        <w:rPr/>
      </w:r>
    </w:p>
    <w:p>
      <w:pPr>
        <w:pStyle w:val="Normal"/>
        <w:rPr/>
      </w:pPr>
      <w:r>
        <w:rPr/>
        <w:t xml:space="preserve">Gelingt es Angeboten der Jugendhilfe nicht, problematische Entwicklungen aufzuhalten, können Verhaltensauffälligkeiten zunehmend zu Störungen mit Krankheitswert werden. An die Stelle der Jugendhilfe tritt dann die Finanzierung therapeutischer Maßnahmen durch Krankenkassen. Ambulante Gruppentherapie wird allerdings kaum angeboten, weil die in der Erziehungsberatung vorliegende Problemlage hier auch besteht. Dies wird deutlich, wenn man die Punktwerte miteinander vergleicht, anhand derer ambulant PsychotherapeutInnen mit den Krankenkassen abrechnen. Während eine Einzelbehandlung mit 1450 Punkten abzurechnen ist, ergibt eine Gruppenbehandlung nur 225 Punkte, bei doppelter Dauer 450 Punkte. Damit wird ein Gruppensetting erst bei sechs bis sieben Teilnehmern </w:t>
      </w:r>
      <w:r>
        <w:rPr>
          <w:i/>
        </w:rPr>
        <w:t xml:space="preserve">pro Leiter </w:t>
      </w:r>
      <w:r>
        <w:rPr/>
        <w:t xml:space="preserve">dem Einzelsetting entsprechend finanziert – wobei der Mehraufwand für Vor- und Nachbereitung von Gruppen noch gar nicht berücksichtigt ist! Diese Punktwerte lassen lediglich standardisierte Trainings in größeren Gruppen als finanziell realistisch erscheinen. Therapeutische Konzepte, die einen kleineren TherapeutInnen-KlientInnen-Schlüssel bis hin zu „Einzeltherapie in der Gruppe“ vorsehen, sind so nicht finanzierbar. Sie lassen sich zur Zeit daher nur als Modellversuche und/oder im Rahmen von Institutionen realisieren, die dafür zusätzliches Personal bereitstellen bzw. finanzieren können. </w:t>
      </w:r>
    </w:p>
    <w:p>
      <w:pPr>
        <w:pStyle w:val="Normal"/>
        <w:rPr/>
      </w:pPr>
      <w:r>
        <w:rPr/>
        <w:t>Der Vergleich zwischen Einzel- und Gruppenangeboten in Beratung oder Therapie stellt sich nur dann anders dar, wenn man Gruppenangebote dem Aufwand gegenüberstellt, den eine Einzelbetreuung oder –behandlung der betreffenden Kinder bedeuten würde. Angesichts des vorhandenen Bedarfs müßten hier grundlegend neue Regelungen gefunden werden.</w:t>
      </w:r>
    </w:p>
    <w:p>
      <w:pPr>
        <w:pStyle w:val="Heading1"/>
        <w:rPr/>
      </w:pPr>
      <w:bookmarkStart w:id="4" w:name="__RefHeading___Toc483650605"/>
      <w:bookmarkEnd w:id="4"/>
      <w:r>
        <w:rPr/>
        <w:t>Indikation und Prognose</w:t>
      </w:r>
    </w:p>
    <w:p>
      <w:pPr>
        <w:pStyle w:val="Normal"/>
        <w:rPr/>
      </w:pPr>
      <w:r>
        <w:rPr/>
        <w:t xml:space="preserve">Was sind mögliche Indikationen für eine Gruppenteilnahme? Hier sind in Literatur und Praxis unterschiedlichste Angaben zu finden: </w:t>
      </w:r>
    </w:p>
    <w:p>
      <w:pPr>
        <w:pStyle w:val="Aufzhlungszeichen"/>
        <w:numPr>
          <w:ilvl w:val="0"/>
          <w:numId w:val="2"/>
        </w:numPr>
        <w:ind w:left="357" w:hanging="357"/>
        <w:rPr/>
      </w:pPr>
      <w:r>
        <w:rPr/>
        <w:t>sehr allgemeine Angaben (z.B. niedriges Selbstwertgefühl, Probleme im Umgang mit Gefühlen)</w:t>
      </w:r>
    </w:p>
    <w:p>
      <w:pPr>
        <w:pStyle w:val="Aufzhlungszeichen"/>
        <w:numPr>
          <w:ilvl w:val="0"/>
          <w:numId w:val="2"/>
        </w:numPr>
        <w:ind w:left="357" w:hanging="357"/>
        <w:rPr/>
      </w:pPr>
      <w:r>
        <w:rPr/>
        <w:t xml:space="preserve">konkrete klinische Störungsbilder (z.B. </w:t>
      </w:r>
      <w:r>
        <w:rPr>
          <w:i/>
        </w:rPr>
        <w:t>Ängste, psychosomatische Probleme</w:t>
      </w:r>
      <w:r>
        <w:rPr/>
        <w:t>)</w:t>
      </w:r>
    </w:p>
    <w:p>
      <w:pPr>
        <w:pStyle w:val="Aufzhlungszeichen"/>
        <w:numPr>
          <w:ilvl w:val="0"/>
          <w:numId w:val="2"/>
        </w:numPr>
        <w:ind w:left="357" w:hanging="357"/>
        <w:rPr/>
      </w:pPr>
      <w:r>
        <w:rPr/>
        <w:t>Leistungsprobleme (z.B. Teilleistungsschwächen, Schulversagen, Konzentrationsschwierigkeiten)</w:t>
      </w:r>
    </w:p>
    <w:p>
      <w:pPr>
        <w:pStyle w:val="Aufzhlungszeichen"/>
        <w:numPr>
          <w:ilvl w:val="0"/>
          <w:numId w:val="2"/>
        </w:numPr>
        <w:ind w:left="357" w:hanging="357"/>
        <w:rPr/>
      </w:pPr>
      <w:r>
        <w:rPr/>
        <w:t>Familienkonflikte (z.B. Geschwisterrivalität; Kind will immer im Mittelpunkt stehen)</w:t>
      </w:r>
    </w:p>
    <w:p>
      <w:pPr>
        <w:pStyle w:val="Aufzhlungszeichen"/>
        <w:numPr>
          <w:ilvl w:val="0"/>
          <w:numId w:val="2"/>
        </w:numPr>
        <w:ind w:left="357" w:hanging="357"/>
        <w:rPr/>
      </w:pPr>
      <w:r>
        <w:rPr/>
        <w:t>Kontakt- und Beziehungsprobleme mit Gleichaltrigen bzw. in der Schule</w:t>
      </w:r>
    </w:p>
    <w:p>
      <w:pPr>
        <w:pStyle w:val="Aufzhlungszeichen"/>
        <w:numPr>
          <w:ilvl w:val="0"/>
          <w:numId w:val="2"/>
        </w:numPr>
        <w:ind w:left="357" w:hanging="357"/>
        <w:rPr/>
      </w:pPr>
      <w:r>
        <w:rPr/>
        <w:t xml:space="preserve">Auffälligkeiten der psychosozialen Bedingungen (z.B. </w:t>
      </w:r>
      <w:r>
        <w:rPr>
          <w:i/>
        </w:rPr>
        <w:t>Trennung der Eltern</w:t>
      </w:r>
      <w:r>
        <w:rPr/>
        <w:t>)</w:t>
      </w:r>
    </w:p>
    <w:p>
      <w:pPr>
        <w:pStyle w:val="Aufzhlungszeichen"/>
        <w:numPr>
          <w:ilvl w:val="0"/>
          <w:numId w:val="2"/>
        </w:numPr>
        <w:ind w:left="357" w:hanging="357"/>
        <w:rPr/>
      </w:pPr>
      <w:r>
        <w:rPr/>
        <w:t>Entwicklungsverzögerungen.</w:t>
      </w:r>
    </w:p>
    <w:p>
      <w:pPr>
        <w:pStyle w:val="Normal"/>
        <w:rPr>
          <w:b/>
          <w:b/>
        </w:rPr>
      </w:pPr>
      <w:r>
        <w:rPr/>
        <w:t xml:space="preserve">Im Überblick kann so der Eindruck entstehen, daß Gruppe für alles und jeden paßt. Es gibt sowohl Verfahren und Methoden, mit denen explizit Probleme des Sozialverhaltens im Umgang mit Gleichaltrigen behandelt werden sollen, als auch solche, die eher allgemeine Wirkungen wie z.B. eine Steigerung des Selbstwertgefühls beabsichtigen, wovon dann eine indirekte Wirkung auch auf andere behandlungsbedürftige Störungen erwartet wird, z.B. Verhaltens- und andere emotionale Störungen. Für welche Kinder bzw. bei welchen Problemlagen ein Gruppenangebot eher angezeigt ist als eine Einzeltherapie oder –fördermaßnahme, läßt sich meist nicht eindeutig festlegen (vgl. </w:t>
      </w:r>
      <w:r>
        <w:rPr>
          <w:smallCaps/>
        </w:rPr>
        <w:t>Rahm</w:t>
      </w:r>
      <w:r>
        <w:rPr/>
        <w:t xml:space="preserve"> 1997, S. 153).</w:t>
      </w:r>
    </w:p>
    <w:p>
      <w:pPr>
        <w:pStyle w:val="Normal"/>
        <w:rPr/>
      </w:pPr>
      <w:r>
        <w:rPr/>
        <w:t xml:space="preserve">In der Praxis wird zwischen der Behandlung tatsächlich zu beobachtender Auffälligkeiten einerseits, Präventionsabsichten angesichts kritischer Lebenslagen andererseits oft nicht klar unterschieden. Gruppenangebote können </w:t>
      </w:r>
      <w:r>
        <w:rPr>
          <w:i/>
        </w:rPr>
        <w:t xml:space="preserve">präventive </w:t>
      </w:r>
      <w:r>
        <w:rPr/>
        <w:t xml:space="preserve">Wirkungen entfalten, wenn bei psychosozialen Belastungen wie z.B. Trennung der Eltern befürchtet wird, daß ein Kind emotionale und/oder Verhaltensprobleme entwickeln wird. Die Trennung der Eltern allein macht ein Kind allerdings noch nicht behandlungsbedürftig. Andererseits können Kinder mit </w:t>
      </w:r>
      <w:r>
        <w:rPr>
          <w:i/>
        </w:rPr>
        <w:t xml:space="preserve">behandlungsbedürftigen </w:t>
      </w:r>
      <w:r>
        <w:rPr/>
        <w:t>Auffälligkeiten den Rahmen eines eher präventiv ausgerichteten Programms möglicherweise sprengen. Die Unterscheidung zwischen Behandlung, Beratung und Prävention ist daher nicht nur in Bezug auf Finanzierungsfragen wesentlich, sondern auch für die konkrete Indikation im Einzelfall.</w:t>
      </w:r>
    </w:p>
    <w:p>
      <w:pPr>
        <w:pStyle w:val="Normal"/>
        <w:rPr/>
      </w:pPr>
      <w:r>
        <w:rPr/>
      </w:r>
    </w:p>
    <w:p>
      <w:pPr>
        <w:pStyle w:val="Normal"/>
        <w:rPr/>
      </w:pPr>
      <w:r>
        <w:rPr/>
        <w:t xml:space="preserve">Ausgangspunkt einer therapeutischen Arbeit mit Kindern ist eine gründliche Erhebung psychodiagnostischer Informationen. Auffälligkeiten von Kindern und Jugendlichen werden heute weit mehr als vor einigen Jahrzehnten als </w:t>
      </w:r>
      <w:r>
        <w:rPr>
          <w:i/>
        </w:rPr>
        <w:t xml:space="preserve">individuelle </w:t>
      </w:r>
      <w:r>
        <w:rPr/>
        <w:t xml:space="preserve">„Störungen“ erfaßt und eingeordnet. Die </w:t>
      </w:r>
      <w:r>
        <w:rPr>
          <w:i/>
        </w:rPr>
        <w:t>Internationale Klassifikation psychischer Störungen</w:t>
      </w:r>
      <w:r>
        <w:rPr/>
        <w:t xml:space="preserve"> (ICD-10) stellt dazu ein umfassendes System bereit (</w:t>
      </w:r>
      <w:r>
        <w:rPr>
          <w:smallCaps/>
        </w:rPr>
        <w:t xml:space="preserve">Weltgesundheitsorganisation </w:t>
      </w:r>
      <w:r>
        <w:rPr/>
        <w:t>1993). In Kapitel V (F) werden 24 Entwicklungsstörungen (F8) und 39 Verhaltens- und emotionale Störungen (F9) mit Beginn in Kindheit und Jugendalter beschrieben. Problematisch ist dabei, daß die Definition eines Verhaltens als „Störung“ oft willkürlich und oberflächlich erscheint, (z.B. wenn formuliert wird, daß ein diagnostiziertes Problemverhalten „schwerwiegender als gewöhnlicher kindischer Unfug oder jugendliche Aufmüpfigkeit“ sein solle, F 91, S. 297). Viele Probleme, die noch vor einigen Jahrzehnten als „normale“ Schwierigkeiten von Kindern angesehen wurden oder als allgemeine Erziehungsprobleme in Beratungen auftauchten, werden heute mit einem psychiatrischen Etikett versehen und als individuelle Störung des jeweiligen Kindes diagnostiziert. Da die Diagnosen sich weitgehend auf eine Beschreibung des kindlichen Verhaltens beschränken, werden familiäre und soziale Zusammenhänge und damit mögliche Bedeutungen bzw. Ursachen des problematischen Verhaltens nicht oder sehr undifferenziert berücksichtigt (z.B. wenn als diagnostische Leitlinie bei F 91.1 formuliert wird: „Die Beziehungen zu Erwachsenen zeichnen sich durch Unstimmigkeiten, Feindseligkeit und Verärgerung aus“, S. 300). Probleme und Auffälligkeiten der psychosozialen Bedingungen werden stattdessen in einem anderen Kapitel der ICD erfaßt (Skala Z). Auch die parallele Erfassung von klinisch-psychiatrischen Syndromen, Entwicklungsrückständen und psychosozialen Umständen auf getrennten Achsen, wie es das aus der ICD abgeleitete multiaxiale Klassifikationsschema (Remschmidt &amp; Schmidt 1994) ermöglicht, löst nicht grundlegend das Problem, daß Auffälligkeiten in erster Linie als Störungen auf das Kind attribuiert werden und nicht auf das System, in dem es lebt.</w:t>
      </w:r>
    </w:p>
    <w:p>
      <w:pPr>
        <w:pStyle w:val="Normal"/>
        <w:rPr/>
      </w:pPr>
      <w:r>
        <w:rPr/>
        <w:t>Der Vorteil dieser Diagnosesysteme liegt in ihrer Einheitlichkeit und der konkreten, differenzierten Beschreibung tatsächlich zu beobachtender Verhaltensauffälligkeiten.</w:t>
      </w:r>
    </w:p>
    <w:p>
      <w:pPr>
        <w:pStyle w:val="Normal"/>
        <w:rPr/>
      </w:pPr>
      <w:r>
        <w:rPr/>
        <w:t>Verhaltens- und emotionale Störungen werden in folgenden Bereichen beschrieben:</w:t>
      </w:r>
    </w:p>
    <w:p>
      <w:pPr>
        <w:pStyle w:val="Aufzhlungszeichen"/>
        <w:numPr>
          <w:ilvl w:val="0"/>
          <w:numId w:val="2"/>
        </w:numPr>
        <w:ind w:left="357" w:hanging="357"/>
        <w:rPr/>
      </w:pPr>
      <w:r>
        <w:rPr/>
        <w:t xml:space="preserve">hyperkinetische Störungen </w:t>
      </w:r>
    </w:p>
    <w:p>
      <w:pPr>
        <w:pStyle w:val="Aufzhlungszeichen"/>
        <w:numPr>
          <w:ilvl w:val="0"/>
          <w:numId w:val="2"/>
        </w:numPr>
        <w:ind w:left="357" w:hanging="357"/>
        <w:rPr/>
      </w:pPr>
      <w:r>
        <w:rPr/>
        <w:t>Störungen des Sozialverhaltens</w:t>
      </w:r>
    </w:p>
    <w:p>
      <w:pPr>
        <w:pStyle w:val="Aufzhlungszeichen"/>
        <w:numPr>
          <w:ilvl w:val="0"/>
          <w:numId w:val="2"/>
        </w:numPr>
        <w:ind w:left="357" w:hanging="357"/>
        <w:rPr/>
      </w:pPr>
      <w:r>
        <w:rPr/>
        <w:t>emotionale Störungen</w:t>
      </w:r>
    </w:p>
    <w:p>
      <w:pPr>
        <w:pStyle w:val="Aufzhlungszeichen"/>
        <w:numPr>
          <w:ilvl w:val="0"/>
          <w:numId w:val="2"/>
        </w:numPr>
        <w:ind w:left="357" w:hanging="357"/>
        <w:rPr/>
      </w:pPr>
      <w:r>
        <w:rPr/>
        <w:t xml:space="preserve">Störungen sozialer Funktionen </w:t>
      </w:r>
    </w:p>
    <w:p>
      <w:pPr>
        <w:pStyle w:val="Aufzhlungszeichen"/>
        <w:numPr>
          <w:ilvl w:val="0"/>
          <w:numId w:val="2"/>
        </w:numPr>
        <w:ind w:left="357" w:hanging="357"/>
        <w:rPr/>
      </w:pPr>
      <w:r>
        <w:rPr/>
        <w:t>Ticstörungen</w:t>
      </w:r>
    </w:p>
    <w:p>
      <w:pPr>
        <w:pStyle w:val="Aufzhlungszeichen"/>
        <w:numPr>
          <w:ilvl w:val="0"/>
          <w:numId w:val="2"/>
        </w:numPr>
        <w:ind w:left="357" w:hanging="357"/>
        <w:rPr/>
      </w:pPr>
      <w:r>
        <w:rPr/>
        <w:t>sonstige Störungen, z.B. Einnässen, Einkoten, Stottern.</w:t>
      </w:r>
    </w:p>
    <w:p>
      <w:pPr>
        <w:pStyle w:val="Normal"/>
        <w:spacing w:before="120" w:after="0"/>
        <w:rPr/>
      </w:pPr>
      <w:r>
        <w:rPr/>
        <w:t xml:space="preserve">Zu problematisieren ist, daß diese psychiatrisch ausgerichtete Diagnostik in erster Linie defizitär orientiert ist. </w:t>
      </w:r>
      <w:r>
        <w:rPr>
          <w:smallCaps/>
        </w:rPr>
        <w:t xml:space="preserve">Zauner </w:t>
      </w:r>
      <w:r>
        <w:rPr/>
        <w:t xml:space="preserve">weist darauf hin, daß für Kindergruppentherapie das Niveau der erreichten Strukturentwicklung wichtiger ist als eine Diagnosezuschreibung: „Störungen im Kindes- und Jugendalter erhalten ihren typischen Charakter erst in zweiter linie durch die Art der Symptome, ihre eigentlich desolate Wirkung besteht eher in der Behinderung des weiteren Entwicklungsprozesses“ (1985, S 67). Gerade für Gruppenarbeit ist die Erfassung der Stärken, Ressourcen und Entwicklungspotentiale von Kindern von zentraler Bedeutung (zur Ressourcendiagnostik vgl. </w:t>
      </w:r>
      <w:r>
        <w:rPr>
          <w:smallCaps/>
        </w:rPr>
        <w:t>Klemenz</w:t>
      </w:r>
      <w:r>
        <w:rPr/>
        <w:t xml:space="preserve"> 2000). Wesentlich für eine Gruppenteilnahme ist das Vorhandensein von genügend Ich-Stärke und ausreichender Frustrationstoleranz. Notwendig ist auch ein gewisses Maß an Beziehungsfähigkeit, so daß zumindest eine vorübergehende Identifikation mit anderen Kindern möglich ist (vgl. </w:t>
      </w:r>
      <w:r>
        <w:rPr>
          <w:smallCaps/>
        </w:rPr>
        <w:t xml:space="preserve">Zauner </w:t>
      </w:r>
      <w:r>
        <w:rPr/>
        <w:t xml:space="preserve">1985). </w:t>
      </w:r>
      <w:r>
        <w:rPr>
          <w:smallCaps/>
        </w:rPr>
        <w:t xml:space="preserve">Aichinger &amp; Holl </w:t>
      </w:r>
      <w:r>
        <w:rPr/>
        <w:t>(1997) betonen die Notwendigkeit einer gründlichen differentialdiagnostischen Abklärung, die in folgenden Bereichen erfolgen sollte:</w:t>
      </w:r>
    </w:p>
    <w:p>
      <w:pPr>
        <w:pStyle w:val="Aufzhlungszeichen"/>
        <w:numPr>
          <w:ilvl w:val="0"/>
          <w:numId w:val="2"/>
        </w:numPr>
        <w:ind w:left="357" w:hanging="357"/>
        <w:rPr/>
      </w:pPr>
      <w:r>
        <w:rPr/>
        <w:t>Familiengespräche, um das Kind in seinem System zu erfassen</w:t>
      </w:r>
    </w:p>
    <w:p>
      <w:pPr>
        <w:pStyle w:val="Aufzhlungszeichen"/>
        <w:numPr>
          <w:ilvl w:val="0"/>
          <w:numId w:val="2"/>
        </w:numPr>
        <w:ind w:left="357" w:hanging="357"/>
        <w:rPr/>
      </w:pPr>
      <w:r>
        <w:rPr/>
        <w:t>Anamnestische Gespräche mit den Eltern zur Biographie des Kindes</w:t>
      </w:r>
    </w:p>
    <w:p>
      <w:pPr>
        <w:pStyle w:val="Aufzhlungszeichen"/>
        <w:numPr>
          <w:ilvl w:val="0"/>
          <w:numId w:val="2"/>
        </w:numPr>
        <w:ind w:left="357" w:hanging="357"/>
        <w:rPr/>
      </w:pPr>
      <w:r>
        <w:rPr/>
        <w:t>Abklärung der Beziehungsfähigkeit im Umgang mit Gleichaltrigen, u.U. unter Einbeziehung von LehrerInnen usw.</w:t>
      </w:r>
    </w:p>
    <w:p>
      <w:pPr>
        <w:pStyle w:val="Aufzhlungszeichen"/>
        <w:numPr>
          <w:ilvl w:val="0"/>
          <w:numId w:val="2"/>
        </w:numPr>
        <w:ind w:left="357" w:hanging="357"/>
        <w:rPr/>
      </w:pPr>
      <w:r>
        <w:rPr/>
        <w:t>Spielbeobachtungen und Tests.</w:t>
      </w:r>
    </w:p>
    <w:p>
      <w:pPr>
        <w:pStyle w:val="Normal"/>
        <w:spacing w:before="120" w:after="0"/>
        <w:rPr/>
      </w:pPr>
      <w:r>
        <w:rPr/>
        <w:t xml:space="preserve">Wissenschaftliche Untersuchungen zur Effektivität von Gruppentherapien mit Kindern und Jugendlichen gibt es nur wenige. Diese beziehen sich zudem oft nur auf sehr kurze Therapien, oft nur 8-10 Sitzungen, und machen wenig Aussagen über die eigentlich wirksamen </w:t>
      </w:r>
      <w:r>
        <w:rPr>
          <w:i/>
        </w:rPr>
        <w:t xml:space="preserve">Prozesse </w:t>
      </w:r>
      <w:r>
        <w:rPr/>
        <w:t xml:space="preserve">der Therapie (vgl. </w:t>
      </w:r>
      <w:r>
        <w:rPr>
          <w:smallCaps/>
        </w:rPr>
        <w:t xml:space="preserve">Tschuschke </w:t>
      </w:r>
      <w:r>
        <w:rPr/>
        <w:t xml:space="preserve">1996). </w:t>
      </w:r>
    </w:p>
    <w:p>
      <w:pPr>
        <w:pStyle w:val="Normal"/>
        <w:rPr/>
      </w:pPr>
      <w:r>
        <w:rPr/>
        <w:t xml:space="preserve">Konkret werden die Möglichkeiten einer Beeinflussung sozial unsicheren Verhaltens durch Gruppentherapie in der Regel als gut eingeschätzt. Dies gilt sowohl für Gruppen von Kindern mit gemischten Störungsbildern (vgl. z.B. </w:t>
      </w:r>
      <w:r>
        <w:rPr>
          <w:smallCaps/>
        </w:rPr>
        <w:t xml:space="preserve">Aichinger &amp; Holl </w:t>
      </w:r>
      <w:r>
        <w:rPr/>
        <w:t xml:space="preserve">1997, S. 18) als auch für spezifische Programme für selbstunsichere Kinder (vgl. </w:t>
      </w:r>
      <w:r>
        <w:rPr>
          <w:smallCaps/>
        </w:rPr>
        <w:t>Petermann &amp; Petermann 1996</w:t>
      </w:r>
      <w:r>
        <w:rPr/>
        <w:t xml:space="preserve">). </w:t>
      </w:r>
    </w:p>
    <w:p>
      <w:pPr>
        <w:pStyle w:val="Normal"/>
        <w:rPr/>
      </w:pPr>
      <w:r>
        <w:rPr/>
        <w:t>Weniger optimistisch hingegen ist die Prognose bei aggressiven Auffälligkeiten und hyperkinetischen Störungen. Dies ist insofern problematisch, als der Bedarf für Gruppenangebote gerade für Kinder mit solchen Auffälligkeiten stetig zunimmt. Die pessimistischen Einschätzungen bezüglich der Veränderungsmöglichkeiten beruhen in erster Linie auf der Tatsache, daß die Problemverhaltensweisen dieser Kinder oftmals  erst in Gruppensituationen zum Ausdruck kommen. Im Einzelkontakt wirken sie dagegen oft nett, aufgeschlossen, ruhiger und weniger problematisch. Die Hoffnung von Eltern oder Lehrkräften, ein externes soziales oder therapeutisches Gruppenangebot könne gerade diesen Kindern „soziales Verhalten beibringen“, läßt sich aber häufig nicht erfüllen. Vielleicht fühlt sich ein solches Kind in einer Gruppe wohl, ändert aber nichts an seinem Verhalten in anderen, belasteteren Situationen (wie z. B. Schule); vielleicht sprengt es aber auch mit seinen störenden Verhaltensweisen den Rahmen der Gruppe. Daher ist in solchen Fällen oft eine Intervention direkt in dem Umfeld indiziert, in dem die Problemverhaltensweisen auftreten. Hier ist in erster Linie eine intensive Zusammenarbeit von Jugendhilfe und Schule erforderlich.</w:t>
      </w:r>
    </w:p>
    <w:p>
      <w:pPr>
        <w:pStyle w:val="Normal"/>
        <w:rPr>
          <w:b/>
          <w:b/>
        </w:rPr>
      </w:pPr>
      <w:r>
        <w:rPr/>
        <w:t xml:space="preserve">Bei den speziell für aggressive und oppositionelle Verhaltensauffälligkeiten entwickelten Verfahren werden Gruppensitzungen nur mit wenigen Kindern und aufbauend auf Einzelsitzungen und Familienberatung durchgeführt (vgl. </w:t>
      </w:r>
      <w:r>
        <w:rPr>
          <w:smallCaps/>
        </w:rPr>
        <w:t xml:space="preserve">Petermann &amp; Petermann </w:t>
      </w:r>
      <w:r>
        <w:rPr/>
        <w:t>1997). Ansonsten wird in der Regel empfohlen, nicht mehr als zwei aggressive Kinder in eine Gruppe aufzunehmen. Bei im strengen Sinne hyperkinetischen Kindern ist es generell fraglich, ob ein Gruppenangebot sinnvoll ist (</w:t>
      </w:r>
      <w:r>
        <w:rPr>
          <w:smallCaps/>
        </w:rPr>
        <w:t xml:space="preserve">Döpfner, </w:t>
      </w:r>
      <w:r>
        <w:rPr/>
        <w:t>pers. Mitteilung</w:t>
      </w:r>
      <w:r>
        <w:rPr>
          <w:smallCaps/>
        </w:rPr>
        <w:t>)</w:t>
      </w:r>
      <w:r>
        <w:rPr/>
        <w:t xml:space="preserve">. </w:t>
      </w:r>
    </w:p>
    <w:p>
      <w:pPr>
        <w:pStyle w:val="Normal"/>
        <w:rPr/>
      </w:pPr>
      <w:r>
        <w:rPr/>
        <w:t xml:space="preserve">Kritisch eingeschätzt werden die Möglichkeiten von Gruppentherapie auch bei verwahrlosten Kindern und bei Kindern mit großen Defiziten und/oder Traumatisierungen in der frühen Kindheit (vgl. </w:t>
      </w:r>
      <w:r>
        <w:rPr>
          <w:smallCaps/>
        </w:rPr>
        <w:t xml:space="preserve">Aichinger &amp; Holl </w:t>
      </w:r>
      <w:r>
        <w:rPr/>
        <w:t>1997, S. 16.). Gruppentherapie ist kein Ersatz für Einzeltherapie. Gerade bei früher schwerer (emotionaler) Vernachlässigung ist erst einmal der schützende und überschaubaren Rahmen einer Einzeltherapie notwendig, um die Defizite der frühen Eltern-Kind-Beziehung nachzuholen. Allerdings wird auch von Erfolgen in der Gruppenarbeit mit marginalisierten Kindern berichtet, die durch herkömmliche Angebote nicht zu erreichen wären (</w:t>
      </w:r>
      <w:r>
        <w:rPr>
          <w:smallCaps/>
        </w:rPr>
        <w:t xml:space="preserve">Kirsch &amp; Rahm </w:t>
      </w:r>
      <w:r>
        <w:rPr/>
        <w:t xml:space="preserve">1998, 1999; </w:t>
      </w:r>
      <w:r>
        <w:rPr>
          <w:smallCaps/>
        </w:rPr>
        <w:t>Rahm &amp; Kirsch 2000</w:t>
      </w:r>
      <w:r>
        <w:rPr/>
        <w:t>). Auch in</w:t>
      </w:r>
      <w:r>
        <w:rPr>
          <w:smallCaps/>
        </w:rPr>
        <w:t xml:space="preserve"> </w:t>
      </w:r>
      <w:r>
        <w:rPr/>
        <w:t xml:space="preserve">der Behandlung kriegstraumatisierter Kinder und Jugendlicher nimmt Gruppenarbeit einen zentralen Platz ein (vgl. den beeindruckenden Beitrag von </w:t>
      </w:r>
      <w:r>
        <w:rPr>
          <w:smallCaps/>
        </w:rPr>
        <w:t xml:space="preserve">Winsch </w:t>
      </w:r>
      <w:r>
        <w:rPr/>
        <w:t xml:space="preserve">2000). </w:t>
      </w:r>
    </w:p>
    <w:p>
      <w:pPr>
        <w:pStyle w:val="Normal"/>
        <w:rPr/>
      </w:pPr>
      <w:r>
        <w:rPr/>
        <w:t xml:space="preserve">In welchem Ausmaß im Rahmen einer Gruppe mit gemischten Indikationen auf individuelle Probleme einzelner Kinder eingegangen werden kann, hängt von  verschiedenen Faktoren ab. Setting, TherapeutInnen-KlientInnen-Schlüssel, Qualifikation der TherapeutInnen, aber auch die Zusammensetzung der Gruppe spielen eine große Rolle. </w:t>
      </w:r>
    </w:p>
    <w:p>
      <w:pPr>
        <w:pStyle w:val="Heading1"/>
        <w:rPr/>
      </w:pPr>
      <w:bookmarkStart w:id="5" w:name="__RefHeading___Toc483650606"/>
      <w:bookmarkEnd w:id="5"/>
      <w:r>
        <w:rPr/>
        <w:t>Konzepte therapeutischer Arbeit</w:t>
      </w:r>
    </w:p>
    <w:p>
      <w:pPr>
        <w:pStyle w:val="Normal"/>
        <w:rPr/>
      </w:pPr>
      <w:r>
        <w:rPr/>
        <w:t xml:space="preserve">Nur wenige Verfahren der Kindergruppentherapie sind ausführlich beschrieben und dokumentiert. Zum einen liegen eine Reihe von verhaltenstherapeutischen Programmen vor, die jeweils für spezifische Störungsbilder entwickelt wurden. Gruppenangebote sind hier in der Regel Bestandteil eines umfassenden Therapieprogramms (z.B. </w:t>
      </w:r>
      <w:r>
        <w:rPr>
          <w:smallCaps/>
        </w:rPr>
        <w:t xml:space="preserve">Döpfner et al. </w:t>
      </w:r>
      <w:r>
        <w:rPr/>
        <w:t xml:space="preserve">1997, </w:t>
      </w:r>
      <w:r>
        <w:rPr>
          <w:smallCaps/>
        </w:rPr>
        <w:t xml:space="preserve">Petermann &amp; Petermann </w:t>
      </w:r>
      <w:r>
        <w:rPr/>
        <w:t>1996, 1997). Da diese als systematisch aufgebaute Trainings konzipiert sind, sind sie nicht als Grundlage für ein offenes Konzept von Gruppenarbeit geeignet. Sie geben zudem in der Regel wenig Hinweise auf die Gestaltung des therapeutischen Prozesses.</w:t>
      </w:r>
    </w:p>
    <w:p>
      <w:pPr>
        <w:pStyle w:val="Normal"/>
        <w:rPr/>
      </w:pPr>
      <w:r>
        <w:rPr/>
        <w:t>Zum anderen sind in den letzten Jahren eine Reihe von Beiträgen zu tiefenpsychologischen und prozeßorientierten Verfahren der Kindergruppentherapie erschienen. Neuere Konzepte und Praxisberichte liegen vor aus der Integrativen Therapie (</w:t>
      </w:r>
      <w:r>
        <w:rPr>
          <w:smallCaps/>
        </w:rPr>
        <w:t xml:space="preserve">Rahm </w:t>
      </w:r>
      <w:r>
        <w:rPr/>
        <w:t xml:space="preserve">1997, 1998; </w:t>
      </w:r>
      <w:r>
        <w:rPr>
          <w:smallCaps/>
        </w:rPr>
        <w:t xml:space="preserve">Haiduk </w:t>
      </w:r>
      <w:r>
        <w:rPr/>
        <w:t xml:space="preserve">1998; </w:t>
      </w:r>
      <w:r>
        <w:rPr>
          <w:smallCaps/>
        </w:rPr>
        <w:t xml:space="preserve">Kirsch &amp; Rahm </w:t>
      </w:r>
      <w:r>
        <w:rPr/>
        <w:t xml:space="preserve">1998, 1999; </w:t>
      </w:r>
      <w:r>
        <w:rPr>
          <w:smallCaps/>
        </w:rPr>
        <w:t>Rahm &amp; Kirsch 2000</w:t>
      </w:r>
      <w:r>
        <w:rPr/>
        <w:t>), dem Psychodrama (</w:t>
      </w:r>
      <w:r>
        <w:rPr>
          <w:smallCaps/>
        </w:rPr>
        <w:t xml:space="preserve">Aichinger &amp; Holl </w:t>
      </w:r>
      <w:r>
        <w:rPr/>
        <w:t xml:space="preserve">1997; </w:t>
      </w:r>
      <w:r>
        <w:rPr>
          <w:smallCaps/>
        </w:rPr>
        <w:t xml:space="preserve">Guggenbühl </w:t>
      </w:r>
      <w:r>
        <w:rPr/>
        <w:t xml:space="preserve">1999; </w:t>
      </w:r>
      <w:r>
        <w:rPr>
          <w:smallCaps/>
        </w:rPr>
        <w:t xml:space="preserve">Steck </w:t>
      </w:r>
      <w:r>
        <w:rPr/>
        <w:t xml:space="preserve">1998) sowie der gruppenanalytischen Arbeit mit Kindern (Moll 1995, 1997; Moll &amp; Ohl 1996). </w:t>
      </w:r>
    </w:p>
    <w:p>
      <w:pPr>
        <w:pStyle w:val="Normal"/>
        <w:rPr/>
      </w:pPr>
      <w:r>
        <w:rPr/>
        <w:t>Im Folgenden werden Ziele und Herangehensweisen therapeutischer Kindergruppenarbeit dargestellt. Der Schwerpunkt liegt dabei auf prozeßorientierten Verfahren und Sichtweisen.</w:t>
      </w:r>
    </w:p>
    <w:p>
      <w:pPr>
        <w:pStyle w:val="Heading2"/>
        <w:ind w:left="567" w:hanging="567"/>
        <w:rPr/>
      </w:pPr>
      <w:bookmarkStart w:id="6" w:name="__RefHeading___Toc483650607"/>
      <w:bookmarkEnd w:id="6"/>
      <w:r>
        <w:rPr/>
        <w:t>Ziele der Gruppenarbeit</w:t>
      </w:r>
    </w:p>
    <w:p>
      <w:pPr>
        <w:pStyle w:val="Normal"/>
        <w:rPr/>
      </w:pPr>
      <w:r>
        <w:rPr/>
        <w:t xml:space="preserve">Als übergreifendes Ziel präventiver und therapeutischer Arbeit mit Kindern und Jugendlichen kann die Förderung der Identitätsentwicklung angesehen werden. </w:t>
      </w:r>
      <w:r>
        <w:rPr>
          <w:smallCaps/>
        </w:rPr>
        <w:t>Flammer</w:t>
      </w:r>
      <w:r>
        <w:rPr/>
        <w:t xml:space="preserve"> (1995) sieht die mittlere Kindheit als besonders wichtig für die Entwicklung der „Selbstwirksamkeitsüberzeugung“ an, die er verkürzt als „Kontrolle“ bezeichnet. Gemeint sind damit Erfahrungen und Erwartungen von Wirksamkeit im Sinne der Fähigkeit, mit eigenem Verhalten die Umwelt beeinflussen und gestalten zu können. Dieses übergreifende Ziel kann auf unterschiedliche Weise Grundlage von gruppentherapeutischen Angeboten sein. </w:t>
      </w:r>
    </w:p>
    <w:p>
      <w:pPr>
        <w:pStyle w:val="Normal"/>
        <w:rPr/>
      </w:pPr>
      <w:r>
        <w:rPr/>
        <w:t xml:space="preserve">Nach </w:t>
      </w:r>
      <w:r>
        <w:rPr>
          <w:smallCaps/>
        </w:rPr>
        <w:t>Petzold</w:t>
      </w:r>
      <w:r>
        <w:rPr/>
        <w:t xml:space="preserve"> (1995) können verschiedene Ziele therapeutischer Gruppenarbeit unterschieden werden: </w:t>
      </w:r>
    </w:p>
    <w:p>
      <w:pPr>
        <w:pStyle w:val="Aufzhlungszeichen"/>
        <w:numPr>
          <w:ilvl w:val="0"/>
          <w:numId w:val="2"/>
        </w:numPr>
        <w:ind w:left="357" w:hanging="357"/>
        <w:rPr/>
      </w:pPr>
      <w:r>
        <w:rPr/>
        <w:t>Heilung (curing)</w:t>
      </w:r>
    </w:p>
    <w:p>
      <w:pPr>
        <w:pStyle w:val="Aufzhlungszeichen"/>
        <w:numPr>
          <w:ilvl w:val="0"/>
          <w:numId w:val="2"/>
        </w:numPr>
        <w:ind w:left="357" w:hanging="357"/>
        <w:rPr/>
      </w:pPr>
      <w:r>
        <w:rPr/>
        <w:t>Bewältigung (coping)</w:t>
      </w:r>
    </w:p>
    <w:p>
      <w:pPr>
        <w:pStyle w:val="Aufzhlungszeichen"/>
        <w:numPr>
          <w:ilvl w:val="0"/>
          <w:numId w:val="2"/>
        </w:numPr>
        <w:ind w:left="357" w:hanging="357"/>
        <w:rPr/>
      </w:pPr>
      <w:r>
        <w:rPr/>
        <w:t>Stützung (support)</w:t>
      </w:r>
    </w:p>
    <w:p>
      <w:pPr>
        <w:pStyle w:val="Aufzhlungszeichen"/>
        <w:numPr>
          <w:ilvl w:val="0"/>
          <w:numId w:val="2"/>
        </w:numPr>
        <w:ind w:left="357" w:hanging="357"/>
        <w:rPr/>
      </w:pPr>
      <w:r>
        <w:rPr/>
        <w:t>Förderung von Potentialen und Gestaltungsmöglichkeiten (enrichment)</w:t>
      </w:r>
    </w:p>
    <w:p>
      <w:pPr>
        <w:pStyle w:val="Aufzhlungszeichen"/>
        <w:numPr>
          <w:ilvl w:val="0"/>
          <w:numId w:val="2"/>
        </w:numPr>
        <w:ind w:left="357" w:hanging="357"/>
        <w:rPr/>
      </w:pPr>
      <w:r>
        <w:rPr/>
        <w:t>Förderung von Autonomie und Selbstbestimmung (empowerment)</w:t>
      </w:r>
    </w:p>
    <w:p>
      <w:pPr>
        <w:pStyle w:val="Normal"/>
        <w:spacing w:before="120" w:after="0"/>
        <w:rPr/>
      </w:pPr>
      <w:r>
        <w:rPr/>
        <w:t xml:space="preserve">Im Schulalter und noch verstärkt im Jugendalter gewinnt die sogenannte Peergroup wesentlich an Bedeutung in einem identitätsstiftenden Sinne. Der Kontakt zu und Austausch mit Gleichaltrigen ist damit ein wichtiger Ansatzpunkt für therapeutische Bemühungen. Ausgehend von einer umfassenden Übersicht über Risiko- und Schutzfaktoren der Entwicklung im Kindes- und Jugendalter nennen </w:t>
      </w:r>
      <w:r>
        <w:rPr>
          <w:smallCaps/>
        </w:rPr>
        <w:t>Rahm &amp; Kirsch</w:t>
      </w:r>
      <w:r>
        <w:rPr/>
        <w:t xml:space="preserve"> insbesondere drei Schutzfaktoren, die durch Gruppentherapie beeinflußbar sind: </w:t>
      </w:r>
      <w:r>
        <w:rPr>
          <w:i/>
        </w:rPr>
        <w:t>Kontroll- bzw. Selbstwirksamkeitsüberzeugung</w:t>
      </w:r>
      <w:r>
        <w:rPr/>
        <w:t xml:space="preserve">, </w:t>
      </w:r>
      <w:r>
        <w:rPr>
          <w:i/>
        </w:rPr>
        <w:t xml:space="preserve">gute Peer-Beziehungen </w:t>
      </w:r>
      <w:r>
        <w:rPr/>
        <w:t xml:space="preserve">sowie </w:t>
      </w:r>
      <w:r>
        <w:rPr>
          <w:i/>
        </w:rPr>
        <w:t xml:space="preserve">Androgynität </w:t>
      </w:r>
      <w:r>
        <w:rPr/>
        <w:t xml:space="preserve">(vgl. </w:t>
      </w:r>
      <w:r>
        <w:rPr>
          <w:smallCaps/>
        </w:rPr>
        <w:t xml:space="preserve">Rahm &amp; Kirsch </w:t>
      </w:r>
      <w:r>
        <w:rPr/>
        <w:t xml:space="preserve">2000, S. 26ff.). Innerhalb des komplexen Prozesses der Entwicklung von </w:t>
      </w:r>
      <w:r>
        <w:rPr>
          <w:i/>
        </w:rPr>
        <w:t xml:space="preserve">Selbstwirksamkeitsüberzeugung </w:t>
      </w:r>
      <w:r>
        <w:rPr/>
        <w:t xml:space="preserve">spielt nach Ansicht der Autorinnen die Selbstreflexionsfähigkeit eine besonders große Rolle. Diese schließt „die Fähigkeit der Reflexion von ‚dem Anderen‘ und von ‚Beziehung zum jeweils Anderen‘ mit ein“. </w:t>
      </w:r>
      <w:r>
        <w:rPr>
          <w:i/>
        </w:rPr>
        <w:t xml:space="preserve">Gute Peer-Beziehungen </w:t>
      </w:r>
      <w:r>
        <w:rPr/>
        <w:t xml:space="preserve">sind für Kinder umso wichtiger, je belastender und belasteter die familiäre und soziale Situation von Kindern ist. Die Ermöglichung von Solidaritätserfahrungen ist daher ein zentrales Element gruppentherapeutischer Arbeit. Mit </w:t>
      </w:r>
      <w:r>
        <w:rPr>
          <w:i/>
        </w:rPr>
        <w:t xml:space="preserve">Androgynität </w:t>
      </w:r>
      <w:r>
        <w:rPr/>
        <w:t xml:space="preserve">ist die Entwicklung von Eigenschaften gemeint, die traditionellerweise eher dem anderen Geschlecht zugeschrieben werden (z.B. durchsetzungsfähiges Verhalten von Mädchen, fürsorgliches von Jungen). </w:t>
      </w:r>
    </w:p>
    <w:p>
      <w:pPr>
        <w:pStyle w:val="Normal"/>
        <w:rPr/>
      </w:pPr>
      <w:r>
        <w:rPr/>
      </w:r>
    </w:p>
    <w:p>
      <w:pPr>
        <w:pStyle w:val="Normal"/>
        <w:rPr/>
      </w:pPr>
      <w:r>
        <w:rPr/>
        <w:t>Als konkrete Ziele therapeutischer Gruppenarbeit können benannt werden:</w:t>
      </w:r>
    </w:p>
    <w:p>
      <w:pPr>
        <w:pStyle w:val="Normal"/>
        <w:numPr>
          <w:ilvl w:val="0"/>
          <w:numId w:val="4"/>
        </w:numPr>
        <w:tabs>
          <w:tab w:val="clear" w:pos="709"/>
          <w:tab w:val="left" w:pos="284" w:leader="none"/>
        </w:tabs>
        <w:spacing w:lineRule="auto" w:line="240"/>
        <w:rPr>
          <w:i/>
          <w:i/>
        </w:rPr>
      </w:pPr>
      <w:r>
        <w:rPr>
          <w:i/>
        </w:rPr>
        <w:t xml:space="preserve">Förderung der Ich-Kompetenzen bzw. „Ich-Stärke“ </w:t>
      </w:r>
    </w:p>
    <w:p>
      <w:pPr>
        <w:pStyle w:val="Normal"/>
        <w:spacing w:lineRule="auto" w:line="240"/>
        <w:ind w:left="284" w:hanging="0"/>
        <w:rPr/>
      </w:pPr>
      <w:r>
        <w:rPr/>
        <w:t>Selbstwahrnehmung und Wissen über sich selbst</w:t>
      </w:r>
    </w:p>
    <w:p>
      <w:pPr>
        <w:pStyle w:val="Normal"/>
        <w:spacing w:lineRule="auto" w:line="240"/>
        <w:ind w:left="284" w:hanging="0"/>
        <w:rPr/>
      </w:pPr>
      <w:r>
        <w:rPr/>
        <w:t>Selbstvertrauen, Selbstakzeptanz</w:t>
      </w:r>
    </w:p>
    <w:p>
      <w:pPr>
        <w:pStyle w:val="Normal"/>
        <w:spacing w:lineRule="auto" w:line="240"/>
        <w:ind w:left="284" w:hanging="0"/>
        <w:rPr/>
      </w:pPr>
      <w:r>
        <w:rPr/>
        <w:t>Eigene Gefühle erkennen und ausdrücken</w:t>
      </w:r>
    </w:p>
    <w:p>
      <w:pPr>
        <w:pStyle w:val="Normal"/>
        <w:spacing w:lineRule="auto" w:line="240"/>
        <w:ind w:left="284" w:hanging="0"/>
        <w:rPr/>
      </w:pPr>
      <w:r>
        <w:rPr/>
        <w:t>Annehmen von Schwächen</w:t>
      </w:r>
    </w:p>
    <w:p>
      <w:pPr>
        <w:pStyle w:val="Normal"/>
        <w:spacing w:lineRule="auto" w:line="240"/>
        <w:ind w:left="284" w:hanging="0"/>
        <w:rPr/>
      </w:pPr>
      <w:r>
        <w:rPr/>
        <w:t>Abgrenzung</w:t>
      </w:r>
    </w:p>
    <w:p>
      <w:pPr>
        <w:pStyle w:val="Normal"/>
        <w:ind w:left="284" w:hanging="0"/>
        <w:rPr/>
      </w:pPr>
      <w:r>
        <w:rPr/>
        <w:t>Selbständigkeit</w:t>
      </w:r>
    </w:p>
    <w:p>
      <w:pPr>
        <w:pStyle w:val="Normal"/>
        <w:numPr>
          <w:ilvl w:val="0"/>
          <w:numId w:val="4"/>
        </w:numPr>
        <w:tabs>
          <w:tab w:val="clear" w:pos="709"/>
          <w:tab w:val="left" w:pos="284" w:leader="none"/>
        </w:tabs>
        <w:spacing w:lineRule="auto" w:line="240"/>
        <w:rPr>
          <w:i/>
          <w:i/>
        </w:rPr>
      </w:pPr>
      <w:r>
        <w:rPr>
          <w:i/>
        </w:rPr>
        <w:t>Förderung von Körper- und Sinneserfahrungen und Sachkompetenzen</w:t>
      </w:r>
    </w:p>
    <w:p>
      <w:pPr>
        <w:pStyle w:val="Normal"/>
        <w:spacing w:lineRule="auto" w:line="240"/>
        <w:ind w:left="284" w:hanging="0"/>
        <w:rPr/>
      </w:pPr>
      <w:r>
        <w:rPr/>
        <w:t>Körperwahrnehmung</w:t>
      </w:r>
    </w:p>
    <w:p>
      <w:pPr>
        <w:pStyle w:val="Normal"/>
        <w:spacing w:lineRule="auto" w:line="240"/>
        <w:ind w:left="284" w:hanging="0"/>
        <w:rPr/>
      </w:pPr>
      <w:r>
        <w:rPr/>
        <w:t>Umwelterfahrung „mit allen Sinnen“</w:t>
      </w:r>
    </w:p>
    <w:p>
      <w:pPr>
        <w:pStyle w:val="Normal"/>
        <w:spacing w:lineRule="auto" w:line="240"/>
        <w:ind w:left="284" w:hanging="0"/>
        <w:rPr/>
      </w:pPr>
      <w:r>
        <w:rPr/>
        <w:t>Erfahrungen mit ungewohnten Materialien</w:t>
      </w:r>
    </w:p>
    <w:p>
      <w:pPr>
        <w:pStyle w:val="Normal"/>
        <w:ind w:left="284" w:hanging="0"/>
        <w:rPr/>
      </w:pPr>
      <w:r>
        <w:rPr/>
        <w:t>Grob- und feinmotorische Fähigkeiten</w:t>
      </w:r>
    </w:p>
    <w:p>
      <w:pPr>
        <w:pStyle w:val="Normal"/>
        <w:numPr>
          <w:ilvl w:val="0"/>
          <w:numId w:val="4"/>
        </w:numPr>
        <w:tabs>
          <w:tab w:val="clear" w:pos="709"/>
          <w:tab w:val="left" w:pos="284" w:leader="none"/>
        </w:tabs>
        <w:spacing w:lineRule="auto" w:line="240"/>
        <w:rPr>
          <w:i/>
          <w:i/>
        </w:rPr>
      </w:pPr>
      <w:r>
        <w:rPr>
          <w:i/>
        </w:rPr>
        <w:t xml:space="preserve">Förderung sozialer Kompetenzen </w:t>
      </w:r>
    </w:p>
    <w:p>
      <w:pPr>
        <w:pStyle w:val="Normal"/>
        <w:spacing w:lineRule="auto" w:line="240"/>
        <w:ind w:left="284" w:hanging="0"/>
        <w:rPr/>
      </w:pPr>
      <w:r>
        <w:rPr/>
        <w:t>Erfahrung von Solidarität und Gemeinsamkeit</w:t>
      </w:r>
    </w:p>
    <w:p>
      <w:pPr>
        <w:pStyle w:val="Normal"/>
        <w:spacing w:lineRule="auto" w:line="240"/>
        <w:ind w:left="284" w:hanging="0"/>
        <w:rPr/>
      </w:pPr>
      <w:r>
        <w:rPr/>
        <w:t>Auseinandersetzung mit individuellen Unterschieden</w:t>
      </w:r>
    </w:p>
    <w:p>
      <w:pPr>
        <w:pStyle w:val="Normal"/>
        <w:spacing w:lineRule="auto" w:line="240"/>
        <w:ind w:left="284" w:hanging="0"/>
        <w:rPr/>
      </w:pPr>
      <w:r>
        <w:rPr/>
        <w:t>Kommunikation, Kooperation und Konfliktfähigkeit</w:t>
      </w:r>
    </w:p>
    <w:p>
      <w:pPr>
        <w:pStyle w:val="Normal"/>
        <w:spacing w:lineRule="auto" w:line="240"/>
        <w:ind w:left="284" w:hanging="0"/>
        <w:rPr/>
      </w:pPr>
      <w:r>
        <w:rPr/>
        <w:t>Gefühle bei anderen wahrnehmen, Empathie</w:t>
      </w:r>
    </w:p>
    <w:p>
      <w:pPr>
        <w:pStyle w:val="Normal"/>
        <w:spacing w:lineRule="auto" w:line="240"/>
        <w:ind w:left="284" w:hanging="0"/>
        <w:rPr/>
      </w:pPr>
      <w:r>
        <w:rPr/>
        <w:t>Grenzen und erkennen und akzeptieren</w:t>
      </w:r>
    </w:p>
    <w:p>
      <w:pPr>
        <w:pStyle w:val="Normal"/>
        <w:spacing w:lineRule="auto" w:line="240"/>
        <w:ind w:left="284" w:hanging="0"/>
        <w:rPr/>
      </w:pPr>
      <w:r>
        <w:rPr/>
        <w:t>Umgang mit Strukturen und Regeln</w:t>
      </w:r>
    </w:p>
    <w:p>
      <w:pPr>
        <w:pStyle w:val="Normal"/>
        <w:ind w:left="284" w:hanging="0"/>
        <w:rPr/>
      </w:pPr>
      <w:r>
        <w:rPr/>
        <w:t>Umgang mit Aggression und Frustration</w:t>
      </w:r>
    </w:p>
    <w:p>
      <w:pPr>
        <w:pStyle w:val="Normal"/>
        <w:numPr>
          <w:ilvl w:val="0"/>
          <w:numId w:val="4"/>
        </w:numPr>
        <w:tabs>
          <w:tab w:val="clear" w:pos="709"/>
          <w:tab w:val="left" w:pos="284" w:leader="none"/>
        </w:tabs>
        <w:spacing w:lineRule="auto" w:line="240"/>
        <w:rPr>
          <w:i/>
          <w:i/>
        </w:rPr>
      </w:pPr>
      <w:r>
        <w:rPr>
          <w:i/>
        </w:rPr>
        <w:t>Förderung der Entwicklung zur Geschlechtsidentität</w:t>
      </w:r>
    </w:p>
    <w:p>
      <w:pPr>
        <w:pStyle w:val="Normal"/>
        <w:ind w:left="284" w:hanging="0"/>
        <w:rPr/>
      </w:pPr>
      <w:r>
        <w:rPr/>
        <w:t>Sicherheit über die eigene Identität als Mädchen bzw. Junge</w:t>
      </w:r>
    </w:p>
    <w:p>
      <w:pPr>
        <w:pStyle w:val="Normal"/>
        <w:numPr>
          <w:ilvl w:val="0"/>
          <w:numId w:val="4"/>
        </w:numPr>
        <w:tabs>
          <w:tab w:val="clear" w:pos="709"/>
          <w:tab w:val="left" w:pos="284" w:leader="none"/>
        </w:tabs>
        <w:rPr>
          <w:i/>
          <w:i/>
        </w:rPr>
      </w:pPr>
      <w:r>
        <w:rPr>
          <w:i/>
        </w:rPr>
        <w:t xml:space="preserve">Reflektion und Veränderung inadäquater Verhaltensmuster bzw. –auffälligkeiten </w:t>
      </w:r>
    </w:p>
    <w:p>
      <w:pPr>
        <w:pStyle w:val="Normal"/>
        <w:spacing w:before="120" w:after="0"/>
        <w:rPr/>
      </w:pPr>
      <w:r>
        <w:rPr/>
        <w:t>Wichtigstes Ziel und Anliegen ist dabei, daß das, was in der Gruppe erfahren, gelernt und ausprobiert worden ist, gefestigt und in den Alltag integriert wird. Hier kommt der Vernetzung der Gruppenarbeit mit der Familienarbeit und begleitenden Hilfen eine zentrale Bedeutung zu.</w:t>
      </w:r>
    </w:p>
    <w:p>
      <w:pPr>
        <w:pStyle w:val="Heading2"/>
        <w:ind w:left="567" w:hanging="567"/>
        <w:rPr/>
      </w:pPr>
      <w:bookmarkStart w:id="7" w:name="__RefHeading___Toc483650608"/>
      <w:bookmarkEnd w:id="7"/>
      <w:r>
        <w:rPr/>
        <w:t>Therapeutische Zugänge</w:t>
      </w:r>
    </w:p>
    <w:p>
      <w:pPr>
        <w:pStyle w:val="Normal"/>
        <w:rPr/>
      </w:pPr>
      <w:r>
        <w:rPr/>
        <w:t xml:space="preserve">Metzmacher unterscheidet drei Modi therapeutischer Arbeit: funktional-übungszentrierte Arbeit, erlebniszentrierte Arbeit und konfliktzentrierte Arbeit (vgl. Metzmacher et al. 1996). In welchem Ausmaß erlebnis- und konfliktzentrierte Arbeit im Rahmen einer Therapiegruppe stattfinden kann, hängt weniger mit den angebotenen Methoden, sondern mehr mit den strukturellen Vorgaben und den therapeutischen Fähigkeiten und Bereitwilligkeiten der LeiterInnen zusammen. Alle genannten Modi können therapeutische Wirkung entfalten. Ausschließlich funktional-übungszentrierte Herangehensweisen wie z.B. Entspannungsverfahren oder Gruppentrainings sind allerdings nicht als Therapie anzusehen, sondern eher in den Bereich der Prävention einzuordnen (vgl. </w:t>
      </w:r>
      <w:r>
        <w:rPr>
          <w:smallCaps/>
        </w:rPr>
        <w:t xml:space="preserve">Haiduk </w:t>
      </w:r>
      <w:r>
        <w:rPr/>
        <w:t>1998, 11)</w:t>
      </w:r>
      <w:r>
        <w:rPr>
          <w:rStyle w:val="FootnoteCharacters"/>
          <w:rStyle w:val="FootnoteAnchor"/>
        </w:rPr>
        <w:footnoteReference w:id="2"/>
      </w:r>
      <w:r>
        <w:rPr/>
        <w:t xml:space="preserve">. </w:t>
      </w:r>
    </w:p>
    <w:p>
      <w:pPr>
        <w:pStyle w:val="Normal"/>
        <w:rPr/>
      </w:pPr>
      <w:r>
        <w:rPr/>
      </w:r>
    </w:p>
    <w:p>
      <w:pPr>
        <w:pStyle w:val="Normal"/>
        <w:rPr/>
      </w:pPr>
      <w:r>
        <w:rPr/>
        <w:t xml:space="preserve">In der konkreten Praxis können therapeutische Gruppenangebote für Kinder bezüglich zweier Dimensionen näher differenziert werden, die wir mit den Begriffen </w:t>
      </w:r>
      <w:r>
        <w:rPr>
          <w:i/>
        </w:rPr>
        <w:t>Alltags-orientierung</w:t>
      </w:r>
      <w:r>
        <w:rPr/>
        <w:t xml:space="preserve"> und </w:t>
      </w:r>
      <w:r>
        <w:rPr>
          <w:i/>
        </w:rPr>
        <w:t xml:space="preserve">Struktur </w:t>
      </w:r>
      <w:r>
        <w:rPr/>
        <w:t>erfassen.</w:t>
      </w:r>
    </w:p>
    <w:p>
      <w:pPr>
        <w:pStyle w:val="Normal"/>
        <w:rPr/>
      </w:pPr>
      <w:r>
        <w:rPr/>
      </w:r>
    </w:p>
    <w:p>
      <w:pPr>
        <w:pStyle w:val="Heading3"/>
        <w:rPr/>
      </w:pPr>
      <w:r>
        <w:rPr/>
        <w:t>Alltagsorientierung</w:t>
      </w:r>
    </w:p>
    <w:p>
      <w:pPr>
        <w:pStyle w:val="Normal"/>
        <w:rPr/>
      </w:pPr>
      <w:r>
        <w:rPr/>
        <w:t xml:space="preserve">Zum einen unterscheiden sich Gruppenangebote darin, in welchem Ausmaß Inhalte, Methoden und Arbeitsformen den Charakter der Gruppe bestimmen, die Kinder nicht aus ihrem Alltag kennen. Damit sind Herangehensweisen gemeint, die für psychologische und therapeutische Arbeit spezifisch sind, z.B. Entspannungsverfahren, Fantasiereisen, die therapeutische Arbeit mit kreativen Medien (vgl. </w:t>
      </w:r>
      <w:r>
        <w:rPr>
          <w:smallCaps/>
        </w:rPr>
        <w:t xml:space="preserve">Rahm </w:t>
      </w:r>
      <w:r>
        <w:rPr/>
        <w:t xml:space="preserve">1997) oder das Psychodrama (vgl. </w:t>
      </w:r>
      <w:r>
        <w:rPr>
          <w:smallCaps/>
        </w:rPr>
        <w:t xml:space="preserve">Aichinger &amp; Holl </w:t>
      </w:r>
      <w:r>
        <w:rPr/>
        <w:t xml:space="preserve">1997; </w:t>
      </w:r>
      <w:r>
        <w:rPr>
          <w:smallCaps/>
        </w:rPr>
        <w:t>Guggenbühl 1999</w:t>
      </w:r>
      <w:r>
        <w:rPr/>
        <w:t>). Hiermit werden Zugänge zu Erfahrungsbereichen eröffnet, die Kinder sonst selten kennenlernen und die mit üblichen Aktivitäten von Kindern auch im besonderen Setting einer Therapiegruppe nicht erschlossen werden können.</w:t>
      </w:r>
    </w:p>
    <w:p>
      <w:pPr>
        <w:pStyle w:val="Normal"/>
        <w:rPr/>
      </w:pPr>
      <w:r>
        <w:rPr/>
        <w:t xml:space="preserve">Andererseits kann eine Gruppe auch vorwiegend Aktivitäten zum Inhalt haben, die Kinder auch sonst in der Freizeit ausüben (z.B. Fußball spielen) oder aus der Schule kennen (z.B. Arbeitsblätter bearbeiten). Trainings greifen oft auf Spiele, Methoden und Arbeitsweisen zurückgreifen, die Kindern vertraut sind, wie z.B. Bewegungsspiele, Rollenspiele oder auch Arbeitsblätter mit schulischen Charakter. Aber auch in der tiefenpsychologisch orientierten Gruppenarbeit von </w:t>
      </w:r>
      <w:r>
        <w:rPr>
          <w:smallCaps/>
        </w:rPr>
        <w:t xml:space="preserve">Moll </w:t>
      </w:r>
      <w:r>
        <w:rPr/>
        <w:t xml:space="preserve">und KollegInnen in Münster stehen psychologische Methoden und Materialien nicht als Angebote im Mittelpunkt. Stattdessen werden Aktivitäten durchgeführt, die auch sonst zum Alltagsrepertoire der Kinder gehören. Die Kinder wissen allerdings in der Regel, daß es sich nicht einfach um eine „Spielgruppe“ handelt, selbst wenn sie so genannt wird. Der therapeutische Charakter ergibt sich einerseits aus der kleinen und verbindlichen Gruppe sowie der Grundregel, daß sich die Gruppe auf Aktivitäten einigen muß, andererseits aus der intensiven Begleitung und Unterstützung durch zwei therapeutisch qualifizierte Gruppenleiter. </w:t>
      </w:r>
    </w:p>
    <w:p>
      <w:pPr>
        <w:pStyle w:val="Normal"/>
        <w:rPr/>
      </w:pPr>
      <w:r>
        <w:rPr/>
        <w:t xml:space="preserve">Dabei ist weniger von Bedeutung, </w:t>
      </w:r>
      <w:r>
        <w:rPr>
          <w:i/>
        </w:rPr>
        <w:t>was</w:t>
      </w:r>
      <w:r>
        <w:rPr/>
        <w:t xml:space="preserve"> passiert, sondern </w:t>
      </w:r>
      <w:r>
        <w:rPr>
          <w:i/>
        </w:rPr>
        <w:t>wie</w:t>
      </w:r>
      <w:r>
        <w:rPr/>
        <w:t xml:space="preserve"> es passiert. Die andere Interaktionserfahrung im Beziehungskontext der Gruppe kann zu einer neuen positiven Affektgestalt führen (statt „ich kann nicht backen“ als alte Lernerfahrung die neue Erfahrung „ich kann backen, auch anderen Kindern passieren manchmal Mißgeschicke, die Erwachsenen schimpfen doch nicht immer, und es macht Spaß“) (vgl. </w:t>
      </w:r>
      <w:r>
        <w:rPr>
          <w:smallCaps/>
        </w:rPr>
        <w:t>Moll</w:t>
      </w:r>
      <w:r>
        <w:rPr/>
        <w:t xml:space="preserve"> 1997). Systemisch gesprochen handelt es sich um eine Re-Konstruktion von gemachten Erfahrungen. „Normale“ Beschäftigungen von Kindern können daher im Rahmen eines Gruppenangebotes eine andere Bedeutung erhalten.</w:t>
      </w:r>
    </w:p>
    <w:p>
      <w:pPr>
        <w:pStyle w:val="Heading3"/>
        <w:rPr/>
      </w:pPr>
      <w:r>
        <w:rPr/>
        <w:t>Struktur</w:t>
      </w:r>
    </w:p>
    <w:p>
      <w:pPr>
        <w:pStyle w:val="Normal"/>
        <w:rPr/>
      </w:pPr>
      <w:r>
        <w:rPr/>
        <w:t xml:space="preserve">Zum anderen unterscheiden sich Gruppenangebote im Ausmaß, in dem Abläufe und Inhalte von der Leitung vorgegeben und strukturiert werden. Die Extreme liegen hier bei einem eher pädagogisch orientierten, stark strukturierten Vorgehen einerseits (vgl. z.B. </w:t>
      </w:r>
      <w:r>
        <w:rPr>
          <w:smallCaps/>
        </w:rPr>
        <w:t xml:space="preserve">Haiduk </w:t>
      </w:r>
      <w:r>
        <w:rPr/>
        <w:t>1998;</w:t>
      </w:r>
      <w:r>
        <w:rPr>
          <w:smallCaps/>
        </w:rPr>
        <w:t xml:space="preserve"> Petermann &amp; Petermann </w:t>
      </w:r>
      <w:r>
        <w:rPr/>
        <w:t xml:space="preserve">1997), einem sehr offen Rahmen und prozeßorientierten Vorgehen andererseits (vgl. z.B. </w:t>
      </w:r>
      <w:r>
        <w:rPr>
          <w:smallCaps/>
        </w:rPr>
        <w:t xml:space="preserve">Moll </w:t>
      </w:r>
      <w:r>
        <w:rPr/>
        <w:t xml:space="preserve">1995; </w:t>
      </w:r>
      <w:r>
        <w:rPr>
          <w:smallCaps/>
        </w:rPr>
        <w:t xml:space="preserve">Rahm </w:t>
      </w:r>
      <w:r>
        <w:rPr/>
        <w:t xml:space="preserve">1997; vgl. auch </w:t>
      </w:r>
      <w:r>
        <w:rPr>
          <w:smallCaps/>
        </w:rPr>
        <w:t>Frey</w:t>
      </w:r>
      <w:r>
        <w:rPr/>
        <w:t xml:space="preserve"> 2000 für einen „dynamisch-kommunikativen Ansatz“ innerhalb eines strukturierten Angebots für Trennungs- und Scheidungskinder). Präventive Programme und thematische Gruppen sind in der Regel weit stärker strukturiert (z.B. Entspannungsgruppen, Gruppen für Kinder aus Trennungs-/Scheidungsfamilien). </w:t>
      </w:r>
    </w:p>
    <w:p>
      <w:pPr>
        <w:pStyle w:val="Normal"/>
        <w:rPr/>
      </w:pPr>
      <w:r>
        <w:rPr/>
        <w:t>Die Realität der Gruppenarbeit sieht jedoch oft anders aus als die theoretischen Konzepte. Nicht selten widersetzen sich Kinder der Durchführung geplanter Vorhaben, was den „Prozeßcharakter“ der Gruppenarbeit mit Kindern mehr hervortreten läßt… (wer schon einmal mit Kindergruppen gearbeitet hat, weiß, was hiermit gemeint ist). In der Praxis geht es also auch bei strukturierten Programmen in der Regel darum, eine Balance zwischen vorgegebenen Strukturen und spontanen Prozessen innerhalb der Gruppe herzustellen.</w:t>
      </w:r>
    </w:p>
    <w:p>
      <w:pPr>
        <w:pStyle w:val="Normal"/>
        <w:rPr/>
      </w:pPr>
      <w:r>
        <w:rPr/>
      </w:r>
    </w:p>
    <w:p>
      <w:pPr>
        <w:pStyle w:val="Normal"/>
        <w:rPr/>
      </w:pPr>
      <w:r>
        <w:rPr/>
        <w:t xml:space="preserve">Je offener ein Angebot ist und je mehr Betreuungspersonen vorhanden sind, um so eher ist es möglich, auf die Dynamik der Gruppe sowie auf individuelle Bedürfnisse einzelner Kinder einzugehen. Klare Strukturen, Vorgaben und Grenzen helfen Kindern zunächst, sich zurechtzufinden. Dies wird vor allem für die Arbeit mit überaktiven sowie aggressiven Kindern als wichtig hervorgehoben (vgl. </w:t>
      </w:r>
      <w:r>
        <w:rPr>
          <w:smallCaps/>
        </w:rPr>
        <w:t>Döpfner et al. 1997</w:t>
      </w:r>
      <w:r>
        <w:rPr/>
        <w:t xml:space="preserve">, </w:t>
      </w:r>
      <w:r>
        <w:rPr>
          <w:smallCaps/>
        </w:rPr>
        <w:t xml:space="preserve">Haiduk </w:t>
      </w:r>
      <w:r>
        <w:rPr/>
        <w:t xml:space="preserve">1998). Oft werden diese Kinder als „nicht gruppenfähig“ eingestuft. Brauchen sie einen sehr klar vorgegebenen Rahmen und überschaubarere, klar strukturierte Angebote, um überhaupt von Gruppenangeboten zu profitieren? Dann liegen Ansätze wie Verhaltenstrainings, Psychomotorikgruppen, Entspannungskurse oder auch ein Sportverein möglicherweise näher als ein offenes, prozeßorientiertes Gruppenangebot. </w:t>
      </w:r>
    </w:p>
    <w:p>
      <w:pPr>
        <w:pStyle w:val="Normal"/>
        <w:rPr/>
      </w:pPr>
      <w:r>
        <w:rPr/>
        <w:t xml:space="preserve">Andererseits haben solche Problemkinder oft genau da Schwierigkeiten, wo es äußere Strukturen gibt, an die sie sich anpassen sollen, z.B. in der Schule. Ihnen fehlen </w:t>
      </w:r>
      <w:r>
        <w:rPr>
          <w:i/>
        </w:rPr>
        <w:t>innere</w:t>
      </w:r>
      <w:r>
        <w:rPr/>
        <w:t xml:space="preserve"> Strukturen, die ihnen eine Anpassung an äußere Vorgaben ermöglichen könnten. Dies wird zum Beispiel im Zusammenhang mit gewalttätigen und rechtsextremen Jugendlichen diskutiert. Entscheidend für den Behandlungsansatz ist damit das zugrundeliegende Erklärungs- und Interventionsmodell. Entwickeln Kinder innere Strukturen durch Orientierung an klaren Vorgaben, die sie durch </w:t>
      </w:r>
      <w:r>
        <w:rPr>
          <w:i/>
        </w:rPr>
        <w:t xml:space="preserve">Üben </w:t>
      </w:r>
      <w:r>
        <w:rPr/>
        <w:t xml:space="preserve">internalisieren können, oder benötigen sie ein </w:t>
      </w:r>
      <w:r>
        <w:rPr>
          <w:i/>
        </w:rPr>
        <w:t>Beziehungsangebot</w:t>
      </w:r>
      <w:r>
        <w:rPr/>
        <w:t xml:space="preserve">, mit dem tieferliegende Defizite und Schädigungen aufgearbeitet werden können? Ein Gruppenkonzept mit intensiver therapeutischer Betreuung kann es möglich machen, auch „gruppenunfähige“ Kinder zu integrieren und bei ihnen Nachreifungsprozesse in Gang zu setzen (vgl. </w:t>
      </w:r>
      <w:r>
        <w:rPr>
          <w:smallCaps/>
        </w:rPr>
        <w:t>Kirsch &amp; Rahm 1998, 1999; Rahm &amp; Kirsch 2000)</w:t>
      </w:r>
      <w:r>
        <w:rPr/>
        <w:t>.</w:t>
      </w:r>
    </w:p>
    <w:p>
      <w:pPr>
        <w:pStyle w:val="Heading3"/>
        <w:rPr/>
      </w:pPr>
      <w:r>
        <w:rPr/>
        <w:t xml:space="preserve">Beziehungsarbeit </w:t>
      </w:r>
    </w:p>
    <w:p>
      <w:pPr>
        <w:pStyle w:val="Normal"/>
        <w:rPr/>
      </w:pPr>
      <w:r>
        <w:rPr/>
        <w:t xml:space="preserve">Tiefenpsychologische therapeutische Arbeit wird begründet durch das Eingehen auf die individuellen Prozesse der Kinder, die Reflexion dieses Prozesses und der Gruppendynamik sowie die Selbstreflexion der TherapeutInnen. Dazu gehört Empathiefähigkeit, die Auseinandersetzung mit Widerständen sowie ein Verständnis der Prozesse von Übertragung, Gegenübertragung und projektiver Identifikation. </w:t>
      </w:r>
    </w:p>
    <w:p>
      <w:pPr>
        <w:pStyle w:val="Normal"/>
        <w:rPr/>
      </w:pPr>
      <w:r>
        <w:rPr/>
        <w:t xml:space="preserve">In der konkreten Gruppensituation verstehen wir prozeßorientierte therapeutische Arbeit in erster Linie als Beziehungsangebot, das sich durch nachfolgend beschriebene Qualitäten entwickelt: </w:t>
      </w:r>
    </w:p>
    <w:p>
      <w:pPr>
        <w:pStyle w:val="Normal"/>
        <w:rPr/>
      </w:pPr>
      <w:r>
        <w:rPr/>
        <w:t xml:space="preserve">Im Allgemeinen soll eine Gruppe Kindern und Jugendlichen einen sicheren und geschützten Rahmen bieten, in dem sie für sich allein, von den anderen TeilnehmerInnen, aber auch mit den Leiter/Innen lernen können. Daher ist zunächst die Schaffung einer guten Gruppenkohäsion ein zentrales Ziel der Gruppenarbeit (vgl. </w:t>
      </w:r>
      <w:r>
        <w:rPr>
          <w:smallCaps/>
        </w:rPr>
        <w:t xml:space="preserve">Tschuschke </w:t>
      </w:r>
      <w:r>
        <w:rPr/>
        <w:t xml:space="preserve">1996). Die Aufgabe der Gruppenleitung besteht zunächst darin, für die Einhaltung der Regeln und rahmengebenden Strukturen zu sorgen: die festgelegte Zeit, die im Idealfall gleichbleibende Zusammensetzung der Gruppe (inklusive LeiterInnen), der regelmäßig strukturierte Ablauf der Stunde, das in bestimmten Bereichen gleichbleibende Spiel- und Aktionsangebot sowie spezifische Gruppenregeln. Bei Verletzungsgefahr greifen die GruppenleiterInnen auch in Konflikte unter Kindern ein. In unterschiedlichem Ausmaß werden sie außerdem spezifische Angebote bereithalten oder auch vorgeben. </w:t>
      </w:r>
    </w:p>
    <w:p>
      <w:pPr>
        <w:pStyle w:val="Normal"/>
        <w:rPr/>
      </w:pPr>
      <w:r>
        <w:rPr/>
        <w:t>Darauf aufbauend bietet die Gruppe einen Freiraum, einen „intermediären Raum“ (</w:t>
      </w:r>
      <w:r>
        <w:rPr>
          <w:smallCaps/>
        </w:rPr>
        <w:t>Winnicott</w:t>
      </w:r>
      <w:r>
        <w:rPr>
          <w:b/>
          <w:smallCaps/>
        </w:rPr>
        <w:t xml:space="preserve"> </w:t>
      </w:r>
      <w:r>
        <w:rPr/>
        <w:t>1992), in dem Kinder mit neuen Verhaltens- und Umgangsweisen experimentieren können und vieles, was sonst sanktioniert oder negativ besetzt ist ausprobieren dürfen. Sie stellt einen besonderen Beziehungskontext dar, in dem ansonsten eigentlich alltägliche Handlungen stattfinden können. Daß ein solcher Beziehungskontext überhaupt entstehen kann, ist Aufgabe der Erwachsenen, die zwar schützen und begrenzen, aber über weite Strecken dem Gruppengeschehen freien Lauf lassen. Dies bedeutet auch, Aggressionen auszuhalten und zu „überleben“.</w:t>
      </w:r>
    </w:p>
    <w:p>
      <w:pPr>
        <w:pStyle w:val="Normal"/>
        <w:rPr/>
      </w:pPr>
      <w:r>
        <w:rPr/>
        <w:t xml:space="preserve">Therapeutische Gruppenarbeit mit verhaltensauffälligen Kindern beinhaltet andererseits auch die Notwendigkeit, Kinder mit problematischen Verhaltensweisen und den Folgen, die diese für andere haben, zu konfrontieren. Dies gilt insbesondere für aggressives Verhalten, das andere Kinder in der Gruppe direkt schädigt. Eine Thematisierung entsprechender Situationen stellt um so mehr eine Gratwanderung dar, je geringer das Selbstwertgefühl der jeweiligen Kinder ist. Eine gute Gruppenarbeit baut hier darauf auf, daß die Balance zwischen „Halten“ und „Zumuten“ gelingt (vgl. </w:t>
      </w:r>
      <w:r>
        <w:rPr>
          <w:smallCaps/>
        </w:rPr>
        <w:t xml:space="preserve">Gebauer </w:t>
      </w:r>
      <w:r>
        <w:rPr/>
        <w:t xml:space="preserve">1996). </w:t>
      </w:r>
    </w:p>
    <w:p>
      <w:pPr>
        <w:pStyle w:val="Normal"/>
        <w:rPr/>
      </w:pPr>
      <w:r>
        <w:rPr/>
        <w:t>Dazu kommt der Synergieeffekt der Gruppe, in der Kinder nicht nur in den LeiterInnen Stellvertreter für die Eltern finden, sondern viele verschiedene Identifikationsmodelle und Beziehungsmöglichkeiten durch die anderen GruppenteilnehmerInnen. Die Gruppe ermöglicht Solidaritätserfahrungen, und neue und adäquatere Verhaltensweisen können hier angeregt und ausprobiert werden. Anders als in der Einzeltherapie geht es in der Gruppe nicht nur um individuelle Wünsche eines Kindes in der Beziehung zum Therapeuten, sondern auch um Anpassung an die Gruppe als Ziel sozialen Lernens. Grenzen werden dabei nicht in erster Linie durch Aushandlungen einzelner Kinder mit den Therapeuten gesetzt, sondern durch die Reaktionen der anderen Kinder und gemeinsames Aushandeln in der Gruppe. Die neuen Erfahrungen, die Kinder und Jugendliche in diesem Rahmen mit sich und anderen machen können, eröffnen ihnen ein differenzierteres und vollständigeres Selbstbild.</w:t>
      </w:r>
    </w:p>
    <w:p>
      <w:pPr>
        <w:pStyle w:val="Normal"/>
        <w:rPr/>
      </w:pPr>
      <w:r>
        <w:rPr/>
      </w:r>
    </w:p>
    <w:p>
      <w:pPr>
        <w:pStyle w:val="Normal"/>
        <w:rPr/>
      </w:pPr>
      <w:r>
        <w:rPr/>
        <w:t xml:space="preserve">Ein wesentliches Medium kindlicher Entwicklungs- und Bewältigungsprozesse ist das Spiel. Freie Spielphasen werden in verhaltenstherapeutischen verfahren manchmal als Belohnung für gute Mitarbeit eingesetzt. In einem prozeßorientierten Gruppenangebot kommt dem freien Spiel hingegen eine zentrale Bedeutung zu. Dabei steht zunächst die Fähigkeit der TherapeutInnen im Vordergrund, zur Verfügung zu stehen, zu folgen und zu spiegeln. Intermediärobjekte, zum Beispiel Handpuppentiere, können eingesetzt werden, mit denen die TherapeutIn stellvertretend für ein Kind sprechen, mit denen aber auch das Kind für sich selbst sprechen lassen kann </w:t>
      </w:r>
      <w:r>
        <w:rPr>
          <w:smallCaps/>
        </w:rPr>
        <w:t>(</w:t>
      </w:r>
      <w:r>
        <w:rPr/>
        <w:t xml:space="preserve">vgl. </w:t>
      </w:r>
      <w:r>
        <w:rPr>
          <w:smallCaps/>
        </w:rPr>
        <w:t>Rahm 1997)</w:t>
      </w:r>
      <w:r>
        <w:rPr/>
        <w:t xml:space="preserve">. Die LeiterInnen können außerdem gezielt intervenieren, um eine Auseinandersetzung mit bewußten oder unbewußten Konflikten und Themen zu ermöglichen. So können sie im Dialog stellvertretend für Kinder, die einen Konflikt (noch) nicht verbalisieren können, das Ausdrücken von und das klärende Sprechen über innere Vorgänge und Verhaltensmuster übernehmen und diese so ins Bewußtsein rücken. </w:t>
      </w:r>
    </w:p>
    <w:p>
      <w:pPr>
        <w:pStyle w:val="Heading2"/>
        <w:ind w:left="567" w:hanging="567"/>
        <w:rPr/>
      </w:pPr>
      <w:bookmarkStart w:id="8" w:name="__RefHeading___Toc483650609"/>
      <w:bookmarkEnd w:id="8"/>
      <w:r>
        <w:rPr/>
        <w:t>Leitung</w:t>
      </w:r>
    </w:p>
    <w:p>
      <w:pPr>
        <w:pStyle w:val="Normal"/>
        <w:rPr/>
      </w:pPr>
      <w:r>
        <w:rPr/>
        <w:t xml:space="preserve">In der Regel sollte eine therapeutische Kindergruppe von zwei ausgebildeteten KinderpsychotherapeutInnen geleitet werden (vgl. </w:t>
      </w:r>
      <w:r>
        <w:rPr>
          <w:smallCaps/>
        </w:rPr>
        <w:t>Aichinger</w:t>
      </w:r>
      <w:r>
        <w:rPr/>
        <w:t xml:space="preserve"> </w:t>
      </w:r>
      <w:r>
        <w:rPr>
          <w:smallCaps/>
        </w:rPr>
        <w:t>&amp; Holl</w:t>
      </w:r>
      <w:r>
        <w:rPr/>
        <w:t xml:space="preserve"> 1997; </w:t>
      </w:r>
      <w:r>
        <w:rPr>
          <w:smallCaps/>
        </w:rPr>
        <w:t xml:space="preserve">Moll </w:t>
      </w:r>
      <w:r>
        <w:rPr/>
        <w:t xml:space="preserve">1997, </w:t>
      </w:r>
      <w:r>
        <w:rPr>
          <w:smallCaps/>
        </w:rPr>
        <w:t>Rahm</w:t>
      </w:r>
      <w:r>
        <w:rPr/>
        <w:t xml:space="preserve"> 1997; </w:t>
      </w:r>
      <w:r>
        <w:rPr>
          <w:smallCaps/>
        </w:rPr>
        <w:t>Zasuner</w:t>
      </w:r>
      <w:r>
        <w:rPr/>
        <w:t xml:space="preserve"> 1985). </w:t>
      </w:r>
      <w:r>
        <w:rPr>
          <w:smallCaps/>
        </w:rPr>
        <w:t xml:space="preserve">Rahm </w:t>
      </w:r>
      <w:r>
        <w:rPr/>
        <w:t xml:space="preserve">beschreibt, daß eine Leitung zu dritt oder zu viert (zwei PsychotherapeutInnen und ein bis zwei PraktikantInnen) sehr viel differenziertere Möglichkeiten eröffnet, auf Bedürfnisse von einzelnen Kindern einzugehen, zum Beispiel im Sinne des „reflecting teams“ (vgl. </w:t>
      </w:r>
      <w:r>
        <w:rPr>
          <w:smallCaps/>
        </w:rPr>
        <w:t xml:space="preserve">Andersen </w:t>
      </w:r>
      <w:r>
        <w:rPr/>
        <w:t xml:space="preserve">1990; </w:t>
      </w:r>
      <w:r>
        <w:rPr>
          <w:smallCaps/>
        </w:rPr>
        <w:t xml:space="preserve">Rahm </w:t>
      </w:r>
      <w:r>
        <w:rPr/>
        <w:t xml:space="preserve">1997, S. 144f.). Eine Leitung zu dritt bietet zudem noch den Vorteil von mehr Kontinuität. Die Gruppe muß nicht unbedingt ausfallen, wenn eine/r der Erwachsenen verhindert ist. </w:t>
      </w:r>
      <w:r>
        <w:rPr>
          <w:smallCaps/>
        </w:rPr>
        <w:t>Aichinger &amp; Holl</w:t>
      </w:r>
      <w:r>
        <w:rPr/>
        <w:t xml:space="preserve"> weisen allerdings auf Schwierigkeiten hin, die entstehen, wenn sich die methodischen Konzepte der TherapeutInnen nicht ergänzen oder der Ausbildungsstand zu ungleich ist (1997, S. 181).</w:t>
      </w:r>
    </w:p>
    <w:p>
      <w:pPr>
        <w:pStyle w:val="Normal"/>
        <w:spacing w:before="240" w:after="0"/>
        <w:rPr/>
      </w:pPr>
      <w:r>
        <w:rPr/>
        <w:t xml:space="preserve">Idealerweise sollte die Gruppe von einem Mann und einer Frau angeleitet werden (vgl. </w:t>
      </w:r>
      <w:r>
        <w:rPr>
          <w:smallCaps/>
        </w:rPr>
        <w:t xml:space="preserve">Aichinger &amp; Holl </w:t>
      </w:r>
      <w:r>
        <w:rPr/>
        <w:t xml:space="preserve">1997, S. 180f.; </w:t>
      </w:r>
      <w:r>
        <w:rPr>
          <w:smallCaps/>
        </w:rPr>
        <w:t xml:space="preserve">Schlippe </w:t>
      </w:r>
      <w:r>
        <w:rPr/>
        <w:t xml:space="preserve">1998). Damit können den Kindern verschiedene Möglichkeiten der Kooperation und Konfliktlösung und ein positives Miteinander der Geschlechter vorgelebt werden. Eine gemischtgeschlechtliche Leitung stellt eine familienähnliche Situation her, in der die Möglichkeit besteht, Probleme mit einem Elternteil auf die/den gleichgeschlechtliche/n GruppenleiterIn zu übertragen und in der Beziehung zu bearbeiten (vgl. </w:t>
      </w:r>
      <w:r>
        <w:rPr>
          <w:smallCaps/>
        </w:rPr>
        <w:t xml:space="preserve">Jaede, Wolf &amp; Zeller-König </w:t>
      </w:r>
      <w:r>
        <w:rPr/>
        <w:t xml:space="preserve">1996). In geschlechtsgemischten Gruppen bietet die Gruppenleitung durch Mann und Frau zudem die Möglichkeit, geschlechtshomogene Kleingruppen zu bilden, falls dies sich als notwendig erweisen sollte. </w:t>
      </w:r>
    </w:p>
    <w:p>
      <w:pPr>
        <w:pStyle w:val="Normal"/>
        <w:rPr/>
      </w:pPr>
      <w:r>
        <w:rPr/>
        <w:t>Problematisch kann sein, daß manche Kinder in der Gruppe zum ersten Mal einen Mann erleben, mit dem sie spielen können und der sich für sie interessiert. „Dann kann es geschehen, daß der Therapeut idealisiert und hofiert wird, wogegen die negativen Übertragungen auf die Therapeutin erfolgen“ (</w:t>
      </w:r>
      <w:r>
        <w:rPr>
          <w:smallCaps/>
        </w:rPr>
        <w:t xml:space="preserve">Aichinger &amp; Holl </w:t>
      </w:r>
      <w:r>
        <w:rPr/>
        <w:t xml:space="preserve">1997, S. 181). Zu bedenken sind außerdem geschlechtstypische Verhaltensweisen und entsprechende Erwartungen der Kinder, z.B. „der Mann hat das Sagen, die Frau tröstet und schlichtet“. Inwieweit dies Zuschreibungen der Kinder sind, oder sich das Verhältnis von männlicher und weiblicher Leitung tatsächlich so herstellt, ist ein wichtiger Aspekt der Reflexion der Gruppenarbeit. </w:t>
      </w:r>
    </w:p>
    <w:p>
      <w:pPr>
        <w:pStyle w:val="Normal"/>
        <w:rPr/>
      </w:pPr>
      <w:r>
        <w:rPr/>
        <w:t xml:space="preserve">Aufgrund der geringeren Anzahl männlicher Kindertherapeuten wird eine gemischte Leitung nicht immer möglich sein. Ein reines Frauenteam sollte nur mit geschlechtsgemischten Gruppen oder Gruppen jüngerer Kinder arbeiten. Mindestens sollte dann das Fehlen einer männlichen Bezugsperson thematisiert werden (vgl. </w:t>
      </w:r>
      <w:r>
        <w:rPr>
          <w:smallCaps/>
        </w:rPr>
        <w:t xml:space="preserve">Rahm </w:t>
      </w:r>
      <w:r>
        <w:rPr/>
        <w:t xml:space="preserve">1997, S. 145.). Wenn z.B. eine Gruppe für 8-11jährige Trennungs- und Scheidungskinder nur aus Jungen besteht, aber von drei Frauen geleitet wird, sind Unzufriedenheiten insbesondere der älteren Jungen vorprogrammiert. </w:t>
      </w:r>
    </w:p>
    <w:p>
      <w:pPr>
        <w:pStyle w:val="Normal"/>
        <w:rPr/>
      </w:pPr>
      <w:r>
        <w:rPr/>
        <w:t xml:space="preserve">Die Anwesenheit eines männlichen Leiters erhält eine besondere Bedeutung vor dem Hintergrund des Fehlens oder der Abwesenheit der Väter in den Familien der Kinder. Dies gilt insbesondere für Jungen, deren Probleme nicht selten mit dem Fehlen von männlichen und der Dominanz weiblicher Bezugspersonen zu tun haben (vgl. </w:t>
      </w:r>
      <w:r>
        <w:rPr>
          <w:smallCaps/>
        </w:rPr>
        <w:t xml:space="preserve">Rohrmann </w:t>
      </w:r>
      <w:r>
        <w:rPr/>
        <w:t xml:space="preserve">1994). Oft treffen sie auch in psychosozialen Institutionen überwiegend auf Frauen, was eine Übertragung ihrer Konflikte mit Frauen nahelegen kann (vgl. </w:t>
      </w:r>
      <w:r>
        <w:rPr>
          <w:smallCaps/>
        </w:rPr>
        <w:t xml:space="preserve">Rebstock </w:t>
      </w:r>
      <w:r>
        <w:rPr/>
        <w:t xml:space="preserve">1991). </w:t>
      </w:r>
    </w:p>
    <w:p>
      <w:pPr>
        <w:pStyle w:val="Normal"/>
        <w:rPr/>
      </w:pPr>
      <w:r>
        <w:rPr/>
        <w:t xml:space="preserve">Geschlechtshomogene Gruppen können auch geschlechtshomogen geleitet werden. Während die Leitung von Mädchengruppen durch Frauen inzwischen recht selbstverständlich ist, ist die Leitung einer Jungengruppe durch zwei Männer noch eher ungewöhnlich. Es ist davon auszugehen, daß dies in den beteiligten Jungen Phantasien bezüglich einer möglichen Homosexualität der Leiter auslösen kann („Warum würden die das sonst machen?“), die gegebenenfalls aufgegriffen werden müssen. </w:t>
      </w:r>
    </w:p>
    <w:p>
      <w:pPr>
        <w:pStyle w:val="Normal"/>
        <w:spacing w:before="240" w:after="0"/>
        <w:rPr/>
      </w:pPr>
      <w:r>
        <w:rPr/>
        <w:t xml:space="preserve">Die GruppenleiterInnen sollten über Wissen im Bereich der Entwicklungsspychologie, Persönlichkeitstheorie und der Entwicklung von Krankheit und Gesundheit verfügen. Weiter benötigen sie Kenntnisse in Gruppenarbeit, Pädagogik und therapeutischen Ansätzen. Sie sollten ein möglichst breites Repertoire an verschiedenen Interventionsmethoden und -möglichkeiten bereithalten, um situationsangemessen und prozeßorientiert handeln zu können (vgl. </w:t>
      </w:r>
      <w:r>
        <w:rPr>
          <w:smallCaps/>
        </w:rPr>
        <w:t xml:space="preserve">Jaede, Wolf &amp; Zeller-König </w:t>
      </w:r>
      <w:r>
        <w:rPr/>
        <w:t xml:space="preserve">1996; </w:t>
      </w:r>
      <w:r>
        <w:rPr>
          <w:smallCaps/>
        </w:rPr>
        <w:t>Rahm 1997, S. 143</w:t>
      </w:r>
      <w:r>
        <w:rPr/>
        <w:t xml:space="preserve">). Zudem sind die reflektierten eigenen Erfahrungen als Kind und Jugendliche(r) sowie in den Erfahrungen mit anderen Kindern eine wesentliche Quelle professioneller Arbeit (vgl. </w:t>
      </w:r>
      <w:r>
        <w:rPr>
          <w:smallCaps/>
        </w:rPr>
        <w:t xml:space="preserve">Rahm, </w:t>
      </w:r>
      <w:r>
        <w:rPr/>
        <w:t xml:space="preserve">ebd.). Die GruppenleiterInnen sollten bezüglich ihrer Rollenauffassung reflektiert sein und sich sicher im Umgang mit den Kindern und dem Gruppenprozeß fühlen. Den Kindern gegenüber sollen sie eine akzeptierende, verstehende und wertschätzende Haltung einnehmen und eine warme und sichere Atmosphäre schaffen, in der Kinder sich frei entfalten können, Unterstützungsangebote annehmen können und Raum zum Experimentieren haben. </w:t>
      </w:r>
    </w:p>
    <w:p>
      <w:pPr>
        <w:pStyle w:val="Normal"/>
        <w:rPr>
          <w:smallCaps/>
        </w:rPr>
      </w:pPr>
      <w:r>
        <w:rPr>
          <w:smallCaps/>
        </w:rPr>
      </w:r>
    </w:p>
    <w:p>
      <w:pPr>
        <w:pStyle w:val="Normal"/>
        <w:rPr/>
      </w:pPr>
      <w:r>
        <w:rPr>
          <w:smallCaps/>
        </w:rPr>
        <w:t>Rahm</w:t>
      </w:r>
      <w:r>
        <w:rPr/>
        <w:t xml:space="preserve"> nennt aus ihrer Erfahrung im einzelnen folgende persönliche Fähigkeiten, die für die Arbeit in Kindergruppen und für die Zusammenarbeit der LeiterInnen wichtig sind (vgl. </w:t>
      </w:r>
      <w:r>
        <w:rPr>
          <w:smallCaps/>
        </w:rPr>
        <w:t xml:space="preserve">Rahm </w:t>
      </w:r>
      <w:r>
        <w:rPr/>
        <w:t>1998;</w:t>
      </w:r>
      <w:r>
        <w:rPr>
          <w:smallCaps/>
        </w:rPr>
        <w:t xml:space="preserve"> 1997</w:t>
      </w:r>
      <w:r>
        <w:rPr/>
        <w:t>, S. 142f.):</w:t>
      </w:r>
    </w:p>
    <w:p>
      <w:pPr>
        <w:pStyle w:val="Normal"/>
        <w:numPr>
          <w:ilvl w:val="0"/>
          <w:numId w:val="5"/>
        </w:numPr>
        <w:spacing w:lineRule="auto" w:line="240"/>
        <w:rPr/>
      </w:pPr>
      <w:r>
        <w:rPr/>
        <w:t>Neugier und Freude am Spiel und Kreativität;</w:t>
      </w:r>
    </w:p>
    <w:p>
      <w:pPr>
        <w:pStyle w:val="Normal"/>
        <w:numPr>
          <w:ilvl w:val="0"/>
          <w:numId w:val="5"/>
        </w:numPr>
        <w:spacing w:lineRule="auto" w:line="240"/>
        <w:rPr/>
      </w:pPr>
      <w:r>
        <w:rPr/>
        <w:t>Einfühlungsfähigkeit sich selbst und anderen gegenüber, einschließlich eines persönlich erfahrenen Wissens um das Wirken unbewußter Motive;</w:t>
      </w:r>
    </w:p>
    <w:p>
      <w:pPr>
        <w:pStyle w:val="Normal"/>
        <w:numPr>
          <w:ilvl w:val="0"/>
          <w:numId w:val="5"/>
        </w:numPr>
        <w:spacing w:lineRule="auto" w:line="240"/>
        <w:rPr/>
      </w:pPr>
      <w:r>
        <w:rPr/>
        <w:t>Gelassenheit (Fähigkeit zur Exzentrizität) insbesondere in Situationen, die noch nicht verstehbar, mehrdeutig und chaotisch sind, die Gefühle von Hilflosigkeit und Ohnmacht auslösen. Dies schließt Vertrauen in Entwicklungen mit ein, die im Verlauf der Zeit möglich werden können, sowie Bescheidenheit und eine Auseinandersetzung mit eigenen Omnipotenzvorstellungen;</w:t>
      </w:r>
    </w:p>
    <w:p>
      <w:pPr>
        <w:pStyle w:val="Normal"/>
        <w:numPr>
          <w:ilvl w:val="0"/>
          <w:numId w:val="5"/>
        </w:numPr>
        <w:spacing w:lineRule="auto" w:line="240"/>
        <w:rPr/>
      </w:pPr>
      <w:r>
        <w:rPr/>
        <w:t>Fähigkeit, Fehler, Versagen und Schuld bei sich selbst und andern wahrzunehmen, darüber zu kommunizieren, Betroffenheit darüber zu empfinden und sie sich selbst und andern gegenüber einzugestehen und zu verzeihen;</w:t>
      </w:r>
    </w:p>
    <w:p>
      <w:pPr>
        <w:pStyle w:val="Normal"/>
        <w:numPr>
          <w:ilvl w:val="0"/>
          <w:numId w:val="5"/>
        </w:numPr>
        <w:spacing w:lineRule="auto" w:line="240"/>
        <w:rPr/>
      </w:pPr>
      <w:r>
        <w:rPr/>
        <w:t>Fähigkeit, nein zu fühlen und zu sagen, eigene Grenzen klar zu erkennen und mitzuteilen;</w:t>
      </w:r>
    </w:p>
    <w:p>
      <w:pPr>
        <w:pStyle w:val="Normal"/>
        <w:numPr>
          <w:ilvl w:val="0"/>
          <w:numId w:val="5"/>
        </w:numPr>
        <w:spacing w:lineRule="auto" w:line="240"/>
        <w:rPr/>
      </w:pPr>
      <w:r>
        <w:rPr/>
        <w:t>Fähigkeit, Entscheidungen zu fällen und durchzusetzen ebenso wie die Fähigkeit, Entscheidungen in Frage zu stellen; Regelungen immer wieder neu auszuhandeln und flexibel zu handhaben;</w:t>
      </w:r>
    </w:p>
    <w:p>
      <w:pPr>
        <w:pStyle w:val="Normal"/>
        <w:numPr>
          <w:ilvl w:val="0"/>
          <w:numId w:val="5"/>
        </w:numPr>
        <w:spacing w:lineRule="auto" w:line="240"/>
        <w:rPr/>
      </w:pPr>
      <w:r>
        <w:rPr/>
        <w:t>Fähigkeit, Mißverständnisse als solche wahrzunehmen und zu klären zu versuchen; Konflikte im Sinne fairen Streitens auszutragen; zu akzeptieren, wenn dies im Moment nicht möglich ist; Toleranz gegenüber Andersartigkeit zu üben.</w:t>
      </w:r>
    </w:p>
    <w:p>
      <w:pPr>
        <w:pStyle w:val="Normal"/>
        <w:tabs>
          <w:tab w:val="clear" w:pos="709"/>
          <w:tab w:val="left" w:pos="1985" w:leader="none"/>
        </w:tabs>
        <w:spacing w:before="240" w:after="0"/>
        <w:rPr/>
      </w:pPr>
      <w:r>
        <w:rPr/>
        <w:t xml:space="preserve">Für die gemeinsame Arbeit ist in Bezug auf die LeiterInnen untereinander Offenheit, Reflektionsfähigkeit und Akzeptanz von wesentlicher Bedeutung, Akzeptanz bezüglich der Unterschiede und Unzulänglichkeiten und auch der Frustrationen, die mit der manchmal sehr schwierigen Arbeit verbunden sind. Wichtig sind zudem eindeutige Entscheidungsabsprachen. Sind diese Voraussetzungen erfüllt, kann dies zu einer Bereicherung des Gruppengeschehens führen (vgl. </w:t>
      </w:r>
      <w:r>
        <w:rPr>
          <w:smallCaps/>
        </w:rPr>
        <w:t xml:space="preserve">Rahm </w:t>
      </w:r>
      <w:r>
        <w:rPr/>
        <w:t xml:space="preserve">1997). Die Beziehung der LeiterInnen zueinander hat außerdem Modellcharakter für die Gruppenteilnehmerinnen. Konflikte zwischen den Leitern werden oft durch konflikthaftes Verhalten der Kinder widergespiegelt. </w:t>
      </w:r>
    </w:p>
    <w:p>
      <w:pPr>
        <w:pStyle w:val="Normal"/>
        <w:rPr/>
      </w:pPr>
      <w:r>
        <w:rPr/>
        <w:t xml:space="preserve">Um den Bedürfnissen der einzelnen Kinder gerecht zu werden, den Gruppenprozeß zu fördern, klare Absprachen zu treffen und eigene Überforderung zu vermeiden, ist nach jeder Sitzung eine Reflexion der GruppenleiterInnen zum Zweck der Nach- und Vorbereitung und zur Besprechung der einzelnen Kinder notwendig. Selbsterfahrung und Supervision sind Bedingung, um eine gute Gruppenarbeit zu gewährleisten (vgl. </w:t>
      </w:r>
      <w:r>
        <w:rPr>
          <w:smallCaps/>
        </w:rPr>
        <w:t xml:space="preserve">Aichinger &amp; Holl </w:t>
      </w:r>
      <w:r>
        <w:rPr/>
        <w:t xml:space="preserve">1997; </w:t>
      </w:r>
      <w:r>
        <w:rPr>
          <w:smallCaps/>
        </w:rPr>
        <w:t xml:space="preserve">Rahm </w:t>
      </w:r>
      <w:r>
        <w:rPr/>
        <w:t>1997). Dies ist insbesondere im Hinblick auf die Durchführung von Gruppen durch PraktikantInnen und BerufsanfängerInnen zu bedenken.</w:t>
      </w:r>
      <w:r>
        <w:br w:type="page"/>
      </w:r>
    </w:p>
    <w:p>
      <w:pPr>
        <w:pStyle w:val="Heading1"/>
        <w:spacing w:before="240" w:after="240"/>
        <w:rPr/>
      </w:pPr>
      <w:bookmarkStart w:id="9" w:name="__RefHeading___Toc483650610"/>
      <w:bookmarkEnd w:id="9"/>
      <w:r>
        <w:rPr/>
        <w:t>Konzeption einer prozeßorientierten Kindergruppe</w:t>
      </w:r>
    </w:p>
    <w:p>
      <w:pPr>
        <w:pStyle w:val="Normal"/>
        <w:rPr/>
      </w:pPr>
      <w:r>
        <w:rPr/>
        <w:t>Das nachfolgend vorgestellte Gruppenkonzept ist zum einen zwischen Therapie und Prävention angesiedelt, steht zum anderen im Kontext institutioneller Familienberatung. Dies bedeutet, daß es sowohl möglich ist, in der Gruppenarbeit mit Kindern im engeren Sinne therapeutische Ziele anzustreben, als auch Kinder aufzunehmen, für die von der Gruppenteilnahme eher allgemeine fördernde Wirkungen erwartet werden. Zu bedenken ist dabei, daß eine Gruppe auf diese Weise zum Auffangbecken für unterschiedlichste Probleme werden kann, was Konzeption und Zusammenstellung einer konkreten Gruppe erschwert.</w:t>
      </w:r>
    </w:p>
    <w:p>
      <w:pPr>
        <w:pStyle w:val="Normal"/>
        <w:rPr/>
      </w:pPr>
      <w:r>
        <w:rPr/>
        <w:t xml:space="preserve">Das Konzept stellt einen Rahmen für prozeßorientierte Gruppenarbeit vor, in dem fördernde Elemente sowie die Erweiterung von Handlungsmöglichkeiten in sozialen Konflikten im Vordergrund stehen. Die Angebote sollen emotionale, kognitive und soziale Kompetenzen fördern und stärken sowie Verhaltensauffälligkeiten und Entwicklungsdefizite ausgleichen helfen. Für Kinder in schwierigen Lebenslagen kann ein Gruppenangebot auch stützende und stabilisierende Funktion haben. In Einzelfällen kann darüber hinaus auch eine tiefergehende Bearbeitung individueller Thematiken im Rahmen der Gruppe erfolgen. Eine mehr auf gezielte Behandlung klinischer Probleme ausgerichtete Zielsetzung würde dagegen entweder ein stärker strukturiertes und eventuell symptomspezifisches Vorgehen erfordern, oder aber eine noch personenintensivere Betreuung erforderlich machen („Einzeltherapie in der Gruppe“; vgl. z.B. </w:t>
      </w:r>
      <w:r>
        <w:rPr>
          <w:smallCaps/>
        </w:rPr>
        <w:t xml:space="preserve">Rahm </w:t>
      </w:r>
      <w:r>
        <w:rPr/>
        <w:t>1997, S. 145).</w:t>
      </w:r>
    </w:p>
    <w:p>
      <w:pPr>
        <w:pStyle w:val="Heading2"/>
        <w:ind w:left="567" w:hanging="567"/>
        <w:rPr/>
      </w:pPr>
      <w:bookmarkStart w:id="10" w:name="__RefHeading___Toc483650611"/>
      <w:bookmarkEnd w:id="10"/>
      <w:r>
        <w:rPr/>
        <w:t>Leitung</w:t>
      </w:r>
    </w:p>
    <w:p>
      <w:pPr>
        <w:pStyle w:val="Normal"/>
        <w:rPr/>
      </w:pPr>
      <w:r>
        <w:rPr/>
        <w:t xml:space="preserve">Das LeiterInnenpaar sollte bei geschlechtsgemischten Gruppen optimalerweise eine Frau und ein Mann sein, auch angesichts einer möglichen Teilung der Gruppe (siehe oben). Im Alltag vieler Institutionen ist allerdings schon eine Leitung durch zwei ausgebildete MitarbeiterInnen nicht realisierbar. Die Durchführung von Kindergruppen durch PraktikantInnen, ABM- oder Honorarkräfte hat jedoch Nachteile. Kontinuität und je nach Ausbildungshintergrund Qualität der therapeutischen Arbeit ist bei unerfahrenen GruppenleiterInnen nicht unbedingt gewährleistet. Nachteilig macht sich bei befristeten Verträgen zudem die Planungsunsicherheit bemerkbar. Honorarkräfte sind oft zu wenig in der Alltagsarbeit der Einrichtung verankert, worunter die Abstimmung der Gruppenarbeit mit der Familienarbeit leidet. </w:t>
      </w:r>
    </w:p>
    <w:p>
      <w:pPr>
        <w:pStyle w:val="Normal"/>
        <w:spacing w:before="240" w:after="0"/>
        <w:rPr/>
      </w:pPr>
      <w:r>
        <w:rPr/>
        <w:t xml:space="preserve">Mädchengruppen sollten in der Regel von Frauen, Jungengruppen von Männern geleitet werden. Hierbei kann auf Erfahrungen aus der Mädchenarbeit und der (bislang weniger entwickelten) Jungenarbeit zurückgegriffen werden. Ein hervorragendes Handbuch für geschlechtsdifferenzierende Arbeit mit Mädchen und Jungen im Grundschulalter wurde vom Modellprojekt </w:t>
      </w:r>
      <w:r>
        <w:rPr>
          <w:i/>
        </w:rPr>
        <w:t>Mädchen sind besser – Jungen auch</w:t>
      </w:r>
      <w:r>
        <w:rPr/>
        <w:t xml:space="preserve"> vorgelegt (</w:t>
      </w:r>
      <w:r>
        <w:rPr>
          <w:smallCaps/>
        </w:rPr>
        <w:t xml:space="preserve">Welz &amp; Dussa </w:t>
      </w:r>
      <w:r>
        <w:rPr/>
        <w:t xml:space="preserve">1998). Zu Mädchen- und Jungenarbeit mit Jugendlichen liegen zahlreiche Veröffentlichungen vor (z.B. </w:t>
      </w:r>
      <w:r>
        <w:rPr>
          <w:smallCaps/>
        </w:rPr>
        <w:t>Klees-Möller et al 2000.</w:t>
      </w:r>
      <w:r>
        <w:rPr/>
        <w:t xml:space="preserve">; </w:t>
      </w:r>
      <w:r>
        <w:rPr>
          <w:smallCaps/>
        </w:rPr>
        <w:t>Sielert 1993; Welz &amp; Dusser 1998</w:t>
      </w:r>
      <w:r>
        <w:rPr/>
        <w:t>). Insbesondere bei Kindern kann aber auch für geschlechtshomogene Gruppen eine gemischte Leitung sinnvoll sein.</w:t>
      </w:r>
    </w:p>
    <w:p>
      <w:pPr>
        <w:pStyle w:val="Normal"/>
        <w:rPr/>
      </w:pPr>
      <w:r>
        <w:rPr/>
      </w:r>
    </w:p>
    <w:p>
      <w:pPr>
        <w:pStyle w:val="Normal"/>
        <w:rPr/>
      </w:pPr>
      <w:r>
        <w:rPr/>
        <w:t>Für ein Gruppenangebot sind folgende Fragen zu klären:</w:t>
      </w:r>
    </w:p>
    <w:p>
      <w:pPr>
        <w:pStyle w:val="AufzhlungFragen"/>
        <w:numPr>
          <w:ilvl w:val="0"/>
          <w:numId w:val="7"/>
        </w:numPr>
        <w:rPr/>
      </w:pPr>
      <w:r>
        <w:rPr/>
        <w:t>Inwieweit hat das Gruppenangebot eher präventiven oder eher therapeutischen Charakter?</w:t>
      </w:r>
    </w:p>
    <w:p>
      <w:pPr>
        <w:pStyle w:val="AufzhlungFragen"/>
        <w:numPr>
          <w:ilvl w:val="0"/>
          <w:numId w:val="7"/>
        </w:numPr>
        <w:spacing w:before="60" w:after="0"/>
        <w:ind w:left="357" w:hanging="357"/>
        <w:rPr/>
      </w:pPr>
      <w:r>
        <w:rPr/>
        <w:t>Welche und wieviele MitarbeiterInnen übernehmen die Leitung der Gruppe? Welche Kompetenzen bringen sie mit? Was bedeutet dies im Hinblick auf Ausrichtung und Gestaltung der therapeutischen Arbeit?</w:t>
      </w:r>
    </w:p>
    <w:p>
      <w:pPr>
        <w:pStyle w:val="AufzhlungFragen"/>
        <w:numPr>
          <w:ilvl w:val="0"/>
          <w:numId w:val="7"/>
        </w:numPr>
        <w:spacing w:before="60" w:after="0"/>
        <w:ind w:left="357" w:hanging="357"/>
        <w:rPr/>
      </w:pPr>
      <w:r>
        <w:rPr/>
        <w:t>Ist eine gemischtgeschlechtliche Gruppenleitung aus fachlicher Sicht sinnvoll oder nicht?</w:t>
      </w:r>
    </w:p>
    <w:p>
      <w:pPr>
        <w:pStyle w:val="AufzhlungFragen"/>
        <w:numPr>
          <w:ilvl w:val="0"/>
          <w:numId w:val="7"/>
        </w:numPr>
        <w:spacing w:before="60" w:after="0"/>
        <w:ind w:left="357" w:hanging="357"/>
        <w:rPr/>
      </w:pPr>
      <w:r>
        <w:rPr/>
        <w:t>Welche Anforderungen stellt der geplante Rahmen an die Gruppenfähigkeit und die Fähigkeit zur Selbststeuerung der beteiligten Kinder/Jugendlichen?</w:t>
      </w:r>
    </w:p>
    <w:p>
      <w:pPr>
        <w:pStyle w:val="Heading2"/>
        <w:ind w:left="567" w:hanging="567"/>
        <w:rPr/>
      </w:pPr>
      <w:bookmarkStart w:id="11" w:name="__RefHeading___Toc483650612"/>
      <w:bookmarkEnd w:id="11"/>
      <w:r>
        <w:rPr/>
        <w:t>Individuelle Indikation &amp; Gruppenzusammenzustellung</w:t>
      </w:r>
    </w:p>
    <w:p>
      <w:pPr>
        <w:pStyle w:val="Normal"/>
        <w:rPr/>
      </w:pPr>
      <w:r>
        <w:rPr/>
        <w:t xml:space="preserve">Der dargestellte Rahmen für Gruppenarbeit eignet sich für Kinder/Jugendliche von sieben bis 15 Jahren, wobei konkrete Inhalte und Methoden altersentsprechend unterschiedlich sein werden. Die Alterspanne sollte dabei nicht mehr als zwei Jahre betragen (Entwicklungsalter). Ob eine Gruppe ein geeignetes Angebot für ein Kind oder eine/n Jugendliche/n ist, ergibt sich in der Regel aus der laufenden Beratungsarbeit und wird dann sowohl mit den Eltern als auch mit dem Kind bzw. dem oder der Jugendlichen besprochen. Ausgangspunkt ist dafür eine Eigenmotivation des Kindes: das Gruppenangebot wird nicht </w:t>
      </w:r>
      <w:r>
        <w:rPr>
          <w:i/>
        </w:rPr>
        <w:t>verordnet</w:t>
      </w:r>
      <w:r>
        <w:rPr/>
        <w:t xml:space="preserve">, sondern dem Kind </w:t>
      </w:r>
      <w:r>
        <w:rPr>
          <w:i/>
        </w:rPr>
        <w:t>angeboten</w:t>
      </w:r>
      <w:r>
        <w:rPr/>
        <w:t>.</w:t>
      </w:r>
    </w:p>
    <w:p>
      <w:pPr>
        <w:pStyle w:val="Normal"/>
        <w:spacing w:before="240" w:after="0"/>
        <w:rPr/>
      </w:pPr>
      <w:r>
        <w:rPr/>
        <w:t>Für die individuelle Indikation ist eine sorgfältige differentialdiagnostische Abklärung und Einschätzung der Verhaltensauffälligkeiten bzw. der Symptome in bezug auf die intra- und interpsychische Konfliktlage des Kindes von Seiten der Berater/Innen wichtig (vgl. Kapitel 2). Dabei wird zum einen bedacht werden müssen, inwieweit eine Gruppe ein ergänzendes Angebot zu individueller Behandlung sein kann. Zum anderen wird es von Zusammenstellung und Verlauf der Gruppe abhängen, in welchem Ausmaß auf individuelle Nöte und Bedürfnisse einzelner Kinder therapeutisch eingegangen werden kann.</w:t>
      </w:r>
    </w:p>
    <w:p>
      <w:pPr>
        <w:pStyle w:val="Normal"/>
        <w:rPr/>
      </w:pPr>
      <w:r>
        <w:rPr/>
        <w:t xml:space="preserve">Ausgehend von der individuellen Problematik der einzelnen Kinder können individuelle Zielsetzungen formuliert werden. So kann ein eher ängstlich gehemmtes Kind lernen, sich freier und selbstbewußter zu verhalten. Derartige Ziele ergeben sich in der Regel aus den Erwartungen der Eltern an eine Gruppenteilnahme sowie aus den Einschätzungen der MitarbeiterInnen, die das betreffende Kind und seine Familie bereits kennen. Sie können in den ersten Sitzungen überprüft werden, da erfahrungsgemäß Kinder im Einzelkontakt andere Verhaltensweisen zeigen als im Gruppenzusammenhang. </w:t>
      </w:r>
    </w:p>
    <w:p>
      <w:pPr>
        <w:pStyle w:val="Normal"/>
        <w:spacing w:before="240" w:after="0"/>
        <w:rPr/>
      </w:pPr>
      <w:r>
        <w:rPr/>
        <w:t>Für ein offenes Gruppenkonzept, wie es hier geschildert wird, ist es wichtig, möglichst Kinder mit verschiedenen Störungsbildern und Problemlagen in eine Gruppe aufzunehmen, um eine größere Spannbreite an Verhaltensweisen und damit auch Identifikationsmöglichkeiten zu bieten. Der Anteil eher aktiver und eher passiver Kinder sollte ausgewogen sein. Zu viele aktive Kinder bringen die Gruppe möglicherweise zu sehr in Aufruhr, bei zu vielen schüchternen Kindern hingegen gibt es vielleicht zu wenig Anregungen. Daher sollte weder mehr als ein sehr aggressives bzw. hyperaktives noch mehr als ein extrem gehemmtes Kind in die Gruppe aufgenommen werden. Für extrem aggressive oder stark gehemmte Kinder/Jugendliche ist eine Gruppe in der Regel nicht (oder noch nicht) geeignet. Auch starke Defizite im motorischen und kognitiven Bereich sind eher Faktoren, die gegen eine Gruppenteilnahme sprechen. Ob eine Gruppe für Kinder mit großen emotionalen Problemen geeignet ist, muß im Einzelfall entschieden werden.</w:t>
      </w:r>
    </w:p>
    <w:p>
      <w:pPr>
        <w:pStyle w:val="Normal"/>
        <w:rPr/>
      </w:pPr>
      <w:r>
        <w:rPr/>
        <w:t>Unterschiede in der intellektuellen Leistungsfähigkeit sind bei jüngeren Kindern kein so entscheidender Faktor. Bei älteren Kindern hingegen kann eine Vergleichbarkeit in diesem Bereich wichtiger sein, weil mögliche problematische Konkurrenzsituationen so vermindert werden können. FreundInnen und Geschwister sollten nicht gemeinsam an einer Gruppe teilnehmen.</w:t>
      </w:r>
    </w:p>
    <w:p>
      <w:pPr>
        <w:pStyle w:val="Normal"/>
        <w:spacing w:before="240" w:after="0"/>
        <w:rPr/>
      </w:pPr>
      <w:r>
        <w:rPr/>
        <w:t xml:space="preserve">Die Gruppengröße kann je nach Thematik der Gruppe zwischen drei und acht TeilnehmerInnen liegen. Sowohl gemischt- als auch geschlechtshomogene Gruppen sind möglich. Im Allgemeinen sind bei jüngeren Kindern auch gemischte Gruppen gut durchführbar, wobei allerdings jeweils mindestens zwei Jungen und Mädchen dabei sein sollten. Gegen Ende des Grundschulalters sind zwar geschlechtsgemischte Gruppen noch möglich, es ist aber mit deutlichen geschlechtsspezifischen Differenzierungsprozessen zu rechnen, die bis zur Notwendigkeit der kurzzeitigen oder ständigen Teilung der Gruppe reichen können. Aufgrund des höheren Anteils von Jungen am Klientel von Beratungsstellen wird es allerdings schon aus äußeren Gründen immer wieder reine Jungengruppen geben. Ab der Vorpubertät und bei Jugendlichen ist es sinnvoller, generell geschlechtshomogene Gruppen durchzuführen. </w:t>
      </w:r>
    </w:p>
    <w:p>
      <w:pPr>
        <w:pStyle w:val="Normal"/>
        <w:rPr/>
      </w:pPr>
      <w:r>
        <w:rPr/>
        <w:t>Ein entscheidender Punkt bei der Zusammensetzung der Gruppe betrifft die Frage, ob sie als geschlossene oder offene Gruppe konzipiert ist. Idealerweise wird eine Gruppe als geschlossenen angelegt, um die Kontunuität der Bezugspersonen als wichtiges therapeutisches Moment zu bewahren, in der Realität zeigt sich jedoch eher ein „slow open“-Effekt, neue Kinder kommen in gewissen Zeitabständen hinzu. Wenn sich einzelne Kinder entscheiden, nicht mehr an der Gruppe teilzunehmen, wird damit Abschied zum Gruppenthema. Außerdem können oder sogar müssen neue Kinder aufgenommen werden, damit die Arbeitsfähigkeit der Gruppe erhalten bleibt. Durch ausscheidende oder neu hinzukommende Kinder wird die Gruppendynamik nachhaltig beeinflußt. Wichtig ist dabei, die „Neuen“ anzukündigen, damit sich die Gruppe gut darauf einstellen kann. Für einige der Kinder kann es eine positive Erfahrung sein, nun schon zu den „alten“ und erfahrenen Gruppenmitgliedern zu gehören. Andere können mit Eifersucht und Ablehnung bis hin zur Ausgrenzung von neu dazukommenden Kindern reagieren. Es kann vor diesem Hintergrund sinnvoll sein, zwei neue Kinder auf einmal hinzuzunehmen.</w:t>
      </w:r>
    </w:p>
    <w:p>
      <w:pPr>
        <w:pStyle w:val="Normal"/>
        <w:spacing w:before="240" w:after="0"/>
        <w:rPr/>
      </w:pPr>
      <w:r>
        <w:rPr>
          <w:smallCaps/>
        </w:rPr>
        <w:t xml:space="preserve">Aichinger &amp; Holl </w:t>
      </w:r>
      <w:r>
        <w:rPr/>
        <w:t xml:space="preserve">heben hervor, daß die Indikationsstellung und Gruppenzusammenstellung sich nicht auf eine Diagnose der Kinder beschränken darf, sondern auch die TherapeutInnen mit einbeziehen muß. Sie beschreiben die Indikationsstellung als einen komplexen systemischen Prozeß der Wechselwirkung zwischen Therapeutenpaar und beteiligten Kindern. Individuelle Stärken und Schwächen, professionelle und persönliche Erfahrungen und damit auch „blinde Flecken“ der TherapeutInnen spielen hier eine entscheidende Rolle. Sie müssen bei </w:t>
      </w:r>
      <w:r>
        <w:rPr>
          <w:i/>
        </w:rPr>
        <w:t>dieser</w:t>
      </w:r>
      <w:r>
        <w:rPr/>
        <w:t xml:space="preserve"> Gruppe, der jeweiligen Altersstufe und Dynamik in der Lage sein, eine offene und positive Beziehung zu gestalten, ohne daß ihnen die Reflexion ihres Verhaltens und die Wahrnehmung der eigenen Gefühle und Phantasien verlorengeht (vgl. </w:t>
      </w:r>
      <w:r>
        <w:rPr>
          <w:smallCaps/>
        </w:rPr>
        <w:t>Aichinger &amp; Holl 1997</w:t>
      </w:r>
      <w:r>
        <w:rPr/>
        <w:t>, S. 20).</w:t>
      </w:r>
    </w:p>
    <w:p>
      <w:pPr>
        <w:pStyle w:val="Normal"/>
        <w:spacing w:before="240" w:after="0"/>
        <w:rPr/>
      </w:pPr>
      <w:r>
        <w:rPr/>
        <w:t>Für die individuelle Indikation sind folgende Fragen zu klären:</w:t>
      </w:r>
    </w:p>
    <w:p>
      <w:pPr>
        <w:pStyle w:val="AufzhlungFragen"/>
        <w:numPr>
          <w:ilvl w:val="0"/>
          <w:numId w:val="7"/>
        </w:numPr>
        <w:rPr/>
      </w:pPr>
      <w:r>
        <w:rPr/>
        <w:t xml:space="preserve">Wo treten die Probleme des Kindes auf – Familie, Schule, in der Freizeit mit anderen Kindern? </w:t>
      </w:r>
    </w:p>
    <w:p>
      <w:pPr>
        <w:pStyle w:val="AufzhlungFragen"/>
        <w:numPr>
          <w:ilvl w:val="0"/>
          <w:numId w:val="7"/>
        </w:numPr>
        <w:spacing w:before="60" w:after="0"/>
        <w:ind w:left="357" w:hanging="357"/>
        <w:rPr/>
      </w:pPr>
      <w:r>
        <w:rPr/>
        <w:t>Wird für ein Kind eher eine allgemeine Stützung und Förderung erhofft, die zur Verbesserung der eigentlichen Problemlage beitragen soll, die in einem anderen Setting bearbeitet wird (Familienberatung, Einzeltherapie)?</w:t>
      </w:r>
    </w:p>
    <w:p>
      <w:pPr>
        <w:pStyle w:val="AufzhlungFragen"/>
        <w:numPr>
          <w:ilvl w:val="0"/>
          <w:numId w:val="7"/>
        </w:numPr>
        <w:spacing w:before="60" w:after="0"/>
        <w:ind w:left="357" w:hanging="357"/>
        <w:rPr/>
      </w:pPr>
      <w:r>
        <w:rPr/>
        <w:t>Inwieweit sollen explizit Probleme des Sozialverhaltens der Kinder behandelt werden?</w:t>
      </w:r>
    </w:p>
    <w:p>
      <w:pPr>
        <w:pStyle w:val="AufzhlungFragen"/>
        <w:numPr>
          <w:ilvl w:val="0"/>
          <w:numId w:val="7"/>
        </w:numPr>
        <w:spacing w:before="60" w:after="0"/>
        <w:ind w:left="357" w:hanging="357"/>
        <w:rPr/>
      </w:pPr>
      <w:r>
        <w:rPr/>
        <w:t>Verfügt das Kind über ausreichende Kompetenzen, um ein Gruppenangebot überhaupt nutzen zu können? In welchem Umfang ist im vorgesehenen Setting therapeutische Arbeit mit einzelnen Kindern/Jugendlichen möglich?</w:t>
      </w:r>
    </w:p>
    <w:p>
      <w:pPr>
        <w:pStyle w:val="Normal"/>
        <w:spacing w:before="240" w:after="0"/>
        <w:rPr/>
      </w:pPr>
      <w:r>
        <w:rPr/>
        <w:t>Für die Gruppenzusammenstellung ist zu bedenken:</w:t>
      </w:r>
    </w:p>
    <w:p>
      <w:pPr>
        <w:pStyle w:val="AufzhlungFragen"/>
        <w:numPr>
          <w:ilvl w:val="0"/>
          <w:numId w:val="7"/>
        </w:numPr>
        <w:rPr/>
      </w:pPr>
      <w:r>
        <w:rPr/>
        <w:t xml:space="preserve">Wie viele Mädchen, wieviele Jungen sollen in die Gruppe aufgenommen werden? </w:t>
      </w:r>
    </w:p>
    <w:p>
      <w:pPr>
        <w:pStyle w:val="AufzhlungFragen"/>
        <w:numPr>
          <w:ilvl w:val="0"/>
          <w:numId w:val="7"/>
        </w:numPr>
        <w:spacing w:before="60" w:after="0"/>
        <w:ind w:left="357" w:hanging="357"/>
        <w:rPr/>
      </w:pPr>
      <w:r>
        <w:rPr/>
        <w:t>Für welches Alter wird die Gruppe angeboten? Wie ist das Entwicklungsalter der in Frage kommenden Kinder?</w:t>
      </w:r>
    </w:p>
    <w:p>
      <w:pPr>
        <w:pStyle w:val="AufzhlungFragen"/>
        <w:numPr>
          <w:ilvl w:val="0"/>
          <w:numId w:val="7"/>
        </w:numPr>
        <w:spacing w:before="60" w:after="0"/>
        <w:ind w:left="357" w:hanging="357"/>
        <w:rPr/>
      </w:pPr>
      <w:r>
        <w:rPr/>
        <w:t>Wie passen Auffälligkeiten und Störungsbilder der in Frage kommenden Kinder zusammen?</w:t>
      </w:r>
    </w:p>
    <w:p>
      <w:pPr>
        <w:pStyle w:val="AufzhlungFragen"/>
        <w:numPr>
          <w:ilvl w:val="0"/>
          <w:numId w:val="7"/>
        </w:numPr>
        <w:spacing w:before="60" w:after="0"/>
        <w:ind w:left="357" w:hanging="357"/>
        <w:rPr/>
      </w:pPr>
      <w:r>
        <w:rPr/>
        <w:t>Welche Kompetenzen, Lebenserfahrungen und Unsicherheiten bringen die GruppenleiterInnen mit?</w:t>
      </w:r>
    </w:p>
    <w:p>
      <w:pPr>
        <w:pStyle w:val="Heading1"/>
        <w:rPr/>
      </w:pPr>
      <w:bookmarkStart w:id="12" w:name="__RefHeading___Toc483650613"/>
      <w:r>
        <w:rPr/>
        <w:t>Der äußere Rahmen</w:t>
      </w:r>
      <w:bookmarkEnd w:id="12"/>
      <w:r>
        <w:rPr/>
        <w:t xml:space="preserve"> </w:t>
      </w:r>
    </w:p>
    <w:p>
      <w:pPr>
        <w:pStyle w:val="Heading2"/>
        <w:spacing w:before="0" w:after="120"/>
        <w:ind w:left="567" w:hanging="567"/>
        <w:rPr/>
      </w:pPr>
      <w:bookmarkStart w:id="13" w:name="__RefHeading___Toc483650614"/>
      <w:bookmarkEnd w:id="13"/>
      <w:r>
        <w:rPr/>
        <w:t>Zeitlicher Rahmen</w:t>
      </w:r>
    </w:p>
    <w:p>
      <w:pPr>
        <w:pStyle w:val="Normal"/>
        <w:rPr/>
      </w:pPr>
      <w:r>
        <w:rPr/>
        <w:t xml:space="preserve">Die Gruppentreffen finden in der Regel wöchentlich statt, mit Ausnahme der Ferien. Der zeitliche Rahmen eines Gruppenangebotes kann unterschiedlich sein und muß nicht von Beginn an feststehen. </w:t>
      </w:r>
    </w:p>
    <w:p>
      <w:pPr>
        <w:pStyle w:val="Normal"/>
        <w:rPr/>
      </w:pPr>
      <w:r>
        <w:rPr/>
        <w:t xml:space="preserve">Kurze Gruppen mit acht bis zehn Treffen können Kindern Anstöße zu neuen Erfahrungen geben und begleitend zu Einzel- oder Familienberatung wirksam sein. Den LeiterInnen können sie wichtige diagnostische Informationen geben, die wiederum in die Familienberatung einfließen können. Bei schwerwiegenderen Problemen sowie für eine intensivere, prozeßorientierte Arbeit sollte die Dauer der Gruppe mindestens 20-25 Treffen betragen. Günstig ist ein Zeitraum von einem (Schul-)jahr. Wenn die Gruppe in den Schulferien nicht stattfindet, ergeben sich insgesamt ca. 40 Sitzungen. Wenn tiefergehend an individuellen Problemen gearbeitet werden soll, oder ein Kind langfristig begleitende Unterstützung benötigt, dann sind auch längere Zeiträume sinnvoll. Viele Kinder würden gern länger an „ihrer“ Gruppe teilnehmen und reagieren auf das Ende der Gruppe sehr enttäuscht. Daher ist es wichtig, rechtzeitig auf das nahende Ende der Gruppe hinzuweisen (vgl. </w:t>
      </w:r>
      <w:r>
        <w:rPr>
          <w:smallCaps/>
        </w:rPr>
        <w:t>Aichinger &amp; Holl</w:t>
      </w:r>
      <w:r>
        <w:rPr/>
        <w:t xml:space="preserve"> 1997, 108). Andererseits betrifft dies nicht alle Kinder. Mögliche Lösungen sind hier entweder eine „slow open“-Konzeption oder aber die Möglichkeit, mehrmals an Gruppenangeboten teilzunehmen.</w:t>
      </w:r>
    </w:p>
    <w:p>
      <w:pPr>
        <w:pStyle w:val="Normal"/>
        <w:rPr/>
      </w:pPr>
      <w:r>
        <w:rPr/>
      </w:r>
    </w:p>
    <w:p>
      <w:pPr>
        <w:pStyle w:val="Normal"/>
        <w:rPr/>
      </w:pPr>
      <w:r>
        <w:rPr/>
        <w:t xml:space="preserve">Nach vier bis fünf „Probetreffen“ zu Beginn des Gruppenangebotes kann sich jedes Kind entscheiden, ob es weiter teilnehmen möchte oder nicht. Auch für die Leitung besteht noch einmal die Möglichkeit, die Zusammensetzung der Gruppe zu überprüfen. Die Entscheidung ist für den Folgezeitraum verpflichtend in dem Sinne, daß die Gruppe nicht ohne Absprache der Gründe verlassen werden kann. Diese Klärung findet im Rahmen der ganzen Gruppe und gegebenenfalls in einem Einzelgespräch statt. </w:t>
      </w:r>
    </w:p>
    <w:p>
      <w:pPr>
        <w:pStyle w:val="Normal"/>
        <w:rPr/>
      </w:pPr>
      <w:r>
        <w:rPr/>
        <w:t>Im weiteren Gruppenverlauf haben sich die Schulferien (Herbst, Weihnachten, Ostern, Sommer) als Zeitpunkte für die Entscheidung über eine weitere Gruppenteilnahme bewährt, da so der Zeitraum eine Gruppenteilnahme für Kinder (und Leitung) überschaubar bleibt. Die Entscheidung wird im Rahmen eines Einzelgesprächs („Interview“) getroffen, in dem die Möglichkeit besteht, positive und negative Erfahrungen in der Gruppe sowie Wünsche und Ziele für den weiteren Verlauf zu besprechen.</w:t>
      </w:r>
    </w:p>
    <w:p>
      <w:pPr>
        <w:pStyle w:val="Normal"/>
        <w:rPr/>
      </w:pPr>
      <w:r>
        <w:rPr/>
        <w:t xml:space="preserve">Wenn sich dies als sinnvolle und notwendige Intervention erweisen sollte, ist es auch möglich, eine „Pause“ einzulegen, oder Einzeltermine mit einem Leiter/einer Leiterin zu vereinbaren („Einzelgruppe“), um anschließend wieder in die Gruppe zurückzukehren. </w:t>
      </w:r>
    </w:p>
    <w:p>
      <w:pPr>
        <w:pStyle w:val="Normal"/>
        <w:spacing w:before="240" w:after="0"/>
        <w:rPr/>
      </w:pPr>
      <w:r>
        <w:rPr/>
        <w:t>Für die Dauer der einzelnen Gruppentreffen gilt: Je länger das Treffen, desto mehr kann sich der Prozeß von Einzelnen und Gruppe entfalten. Wir haben gute Erfahrungen mit Treffen von 90 Minuten gemacht. Liegt der Schwerpunkt auf erlebnisintensiven Herangehensweisen, oder handelt es sich um sehr aktive, dynamische Kinder bzw. Gruppen, können 60 Minuten völlig ausreichend sein (vgl. z.B. Aichinger &amp; Holl 1997; Kirsch &amp; Rahm 1998). Sollen dagegen aufwendigere gemeinsame Vorhaben, z.B. Außenaktivitäten, geplant und durchgeführt werden, sind zwei Stunden und mehr nicht zuviel (vgl. z.B. Moll 1995; Jugendamt Braunschweig 1998).</w:t>
      </w:r>
    </w:p>
    <w:p>
      <w:pPr>
        <w:pStyle w:val="Normal"/>
        <w:spacing w:before="240" w:after="0"/>
        <w:rPr/>
      </w:pPr>
      <w:r>
        <w:rPr/>
        <w:t xml:space="preserve">Zusätzlich zu den Gruppentreffen muß Vor- und Nachbereitungszeit mit einberechnet werden, die oftmals unterschätzt wird. Bei einer Gruppensitzung von 90 Minuten kann mit einem zusätzlichen Zeitaufwand von 90 Minuten für Vorbereitung und Aufräumen des Gruppenraumes (einschließlich Besorgen benötigter Materialien) sowie gemeinsame Besprechung des Gruppenprozesses gerechnet werden. Hinzu kommen für Gruppenplanung, Protokollierung, individuelle Nachbereitung und Austausch mit den FamilienberaterInnen nochmals pro Kind 30 Minuten, was bei sechs Gruppenkindern einem Gesamtaufwand von 180 Minuten entspricht (also 90 Minuten pro GruppenleiterIn). Alles in allem ergeben sich so bei einer Aufteilung auf zwei MitarbeiterInnen jeweils 4, 5 Stunden pro Gruppensitzung. Zum Vergleich: würden diese sechs Kinder einzeln behandelt, ergäbe sich bei wöchentlichen Terminen insgesamt derselbe Zeitaufwand (6 mal 90 Minuten inclusive Nachbereitung = 9 Stunden.) In der Praxis bedeutet ein solcher Zeitaufwand entweder, daß diese Art von Gruppen nicht durchgeführt werden, schlecht vor- bzw. nachbereitet sind oder aber zusätzliche unbezahlte Arbeit für die betreffenden MitarbeiterInnen. </w:t>
      </w:r>
    </w:p>
    <w:p>
      <w:pPr>
        <w:pStyle w:val="Normal"/>
        <w:spacing w:before="240" w:after="0"/>
        <w:rPr/>
      </w:pPr>
      <w:r>
        <w:rPr/>
        <w:t>Für ein Gruppenangebot sind folgende Fragen zu klären:</w:t>
      </w:r>
    </w:p>
    <w:p>
      <w:pPr>
        <w:pStyle w:val="AufzhlungFragen"/>
        <w:numPr>
          <w:ilvl w:val="0"/>
          <w:numId w:val="7"/>
        </w:numPr>
        <w:rPr/>
      </w:pPr>
      <w:r>
        <w:rPr/>
        <w:t>Wie soll der zeitliche Umfang der Treffen sein? Was bedeutet dies für Methoden und Arbeitsformen?</w:t>
      </w:r>
    </w:p>
    <w:p>
      <w:pPr>
        <w:pStyle w:val="AufzhlungFragen"/>
        <w:numPr>
          <w:ilvl w:val="0"/>
          <w:numId w:val="7"/>
        </w:numPr>
        <w:spacing w:before="60" w:after="0"/>
        <w:ind w:left="357" w:hanging="357"/>
        <w:rPr/>
      </w:pPr>
      <w:r>
        <w:rPr/>
        <w:t xml:space="preserve">Welcher Zeitraum ist für die Gruppe vorgesehen? Besteht Planungssicherheit? </w:t>
      </w:r>
    </w:p>
    <w:p>
      <w:pPr>
        <w:pStyle w:val="AufzhlungFragen"/>
        <w:numPr>
          <w:ilvl w:val="0"/>
          <w:numId w:val="7"/>
        </w:numPr>
        <w:spacing w:before="60" w:after="0"/>
        <w:ind w:left="357" w:hanging="357"/>
        <w:rPr/>
      </w:pPr>
      <w:r>
        <w:rPr/>
        <w:t>Sind die (von Beraterinnen, von Eltern, von Kindern) an die Gruppe gerichteten Erwartungen angesichts des geplanten Zeitrahmens realistisch?</w:t>
      </w:r>
    </w:p>
    <w:p>
      <w:pPr>
        <w:pStyle w:val="AufzhlungFragen"/>
        <w:numPr>
          <w:ilvl w:val="0"/>
          <w:numId w:val="7"/>
        </w:numPr>
        <w:spacing w:before="60" w:after="0"/>
        <w:ind w:left="357" w:hanging="357"/>
        <w:rPr/>
      </w:pPr>
      <w:r>
        <w:rPr/>
        <w:t>Werden Vor- und Nachbereitungszeiten in den individuellen Zeitplänen der beteiligten MitarbeiterInnen ausreichend berücksichtigt? Dies betrifft neben den GruppenleiterInnen auch die beteiligten FamilienberaterInnen.</w:t>
      </w:r>
    </w:p>
    <w:p>
      <w:pPr>
        <w:pStyle w:val="Heading2"/>
        <w:ind w:left="567" w:hanging="567"/>
        <w:rPr/>
      </w:pPr>
      <w:bookmarkStart w:id="14" w:name="__RefHeading___Toc483650615"/>
      <w:bookmarkEnd w:id="14"/>
      <w:r>
        <w:rPr/>
        <w:t>Raum &amp; materielle Ausstattung</w:t>
      </w:r>
    </w:p>
    <w:p>
      <w:pPr>
        <w:pStyle w:val="Normal"/>
        <w:rPr/>
      </w:pPr>
      <w:r>
        <w:rPr/>
        <w:t xml:space="preserve">Der Raum für Gruppenarbeit sollte hell und luftig, nicht zu klein und vor allem nicht vollgestellt sein. Er soll einerseits Anregungen bieten, andererseits genügend Freiraum zum Bewegen und Experimentieren. Ein Bereich des Raumes sollte als „Nicht-Mitmach-Ecke“ vorgesehen werden (siehe unter </w:t>
      </w:r>
      <w:r>
        <w:rPr>
          <w:i/>
        </w:rPr>
        <w:t>Regeln</w:t>
      </w:r>
      <w:r>
        <w:rPr/>
        <w:t xml:space="preserve">). </w:t>
      </w:r>
    </w:p>
    <w:p>
      <w:pPr>
        <w:pStyle w:val="Normal"/>
        <w:spacing w:before="240" w:after="0"/>
        <w:rPr/>
      </w:pPr>
      <w:r>
        <w:rPr/>
        <w:t>Der Gruppenraum in der Erziehungsberatungsstelle Jasperallee hat eine Fläche von ca. 50 qm. Er ist zur Hälfte mit Teppich ausgelegt, zur anderen Hälfte mit Holzdielen. Der Teppichraum läßt sich mit Vorhängen (die ideal für Theater- und Rollenspiele sind) abteilen. Eine Ecke dieses Bereiches mit Kissen und Decken kann als „Kuschelecke“ dienen. Im anderen Teil des Raumes befinden sich zwei Werkbänke, eine Küchenzeile für Kinder (Herd, Backofen, Kühlschrank, Spüle), Tisch und Stühle, eine große Tafel sowie ein kleiner Schrank für Holz, Schrauben, „Gruppenkisten“ für individuelles Material der einzelnen Gruppen und anderes mehr. Der Ort der „Nicht-Mitmachecke“ wird mit den Kindern besprochen und speziell gekennzeichnet.</w:t>
      </w:r>
    </w:p>
    <w:p>
      <w:pPr>
        <w:pStyle w:val="Normal"/>
        <w:rPr/>
      </w:pPr>
      <w:r>
        <w:rPr/>
        <w:t>Die Nutzung von Nebenräumen wie dem Kellergeschoß (3 Räume) ist möglich. Hier befinden sich ein Kicker, eine Ringermatte sowie eine Tischtennisplatte und ein Mini-Trampolin. Die Kinder nutzen die Räumlichkeiten gerne zum Versteckspielen mit der Variation „im Dunkeln ohne Licht“.</w:t>
      </w:r>
    </w:p>
    <w:p>
      <w:pPr>
        <w:pStyle w:val="Normal"/>
        <w:rPr/>
      </w:pPr>
      <w:r>
        <w:rPr/>
      </w:r>
    </w:p>
    <w:p>
      <w:pPr>
        <w:pStyle w:val="Normal"/>
        <w:rPr/>
      </w:pPr>
      <w:r>
        <w:rPr/>
        <w:t xml:space="preserve">Einrichtungsgegenstände und Materialien haben z.T. einen großen „Aufforderungs-charakter“ für Kinder. Wenig äußere Reize laden dagegen eher zu einem aus sich heraus entstehenden Prozeß ein. Daher ist die materielle Ausstattung des Raumes genau zu bedenken. Zu unterscheiden sind ständig vorhandene Materialien von Materialien, die für spezifische Angebote oder auf Bestellung der Kinder hin bereitgestellt werden. Insbesondere bei sehr aktiven bzw. aggressiven Kindern ist es wichtig, das Materialangebot zu begrenzen um ein chaotisches Agieren zu vermeiden (vgl. </w:t>
      </w:r>
      <w:r>
        <w:rPr>
          <w:smallCaps/>
        </w:rPr>
        <w:t>Zauner</w:t>
      </w:r>
      <w:r>
        <w:rPr/>
        <w:t xml:space="preserve"> S. 74 f, </w:t>
      </w:r>
      <w:r>
        <w:rPr>
          <w:smallCaps/>
        </w:rPr>
        <w:t>Aichinger &amp; Holl S. 22).</w:t>
      </w:r>
    </w:p>
    <w:p>
      <w:pPr>
        <w:pStyle w:val="Normal"/>
        <w:rPr/>
      </w:pPr>
      <w:r>
        <w:rPr/>
        <w:t xml:space="preserve">Entscheidendes und nicht zuletzt raumstrukturierendes Element ist der Ort, an dem Anfangs- und Abschlußrunde stattfinden. Dies kann ein Tisch sein oder, wie in den von uns durchgeführten Gruppen, ein „Redeteppich“ (eine sehr große feste Decke) mit bunten Sitzkissen. Der „Redeteppich“ wird jeweils zu Beginn und zum Ende der Stunde mitten im Raum ausgebreitet und, wenn nötig, in speziellen Situationen, wenn etwas Wichtiges besprochen werden muß. Es ist dann nicht mehr möglich durch den Raum zu toben. Die Sitzkissen sind so ausgewählt, daß jedes Kind, aber auch die beiden LeiterInnen jeweils ein eigenen Kissen in einer nur einmal vorhandenen (Lieblings)Farbe haben. So wird deutlich, daß jede/r hier in der Gruppe Ihren/seinen Raum und Platz hat. </w:t>
      </w:r>
    </w:p>
    <w:p>
      <w:pPr>
        <w:pStyle w:val="Normal"/>
        <w:rPr/>
      </w:pPr>
      <w:r>
        <w:rPr/>
      </w:r>
    </w:p>
    <w:p>
      <w:pPr>
        <w:pStyle w:val="Normal"/>
        <w:rPr/>
      </w:pPr>
      <w:r>
        <w:rPr/>
        <w:t>Zur „Grundausstattung“ der von uns durchgeführten Gruppen gehört eine Gruppenkiste, die ein Gruppenbuch, die Gruppenkasse sowie spezielle „Besitztümer“ der Gruppe enthält, sowie eine „Aktivitätentafel“.  In unseren Gruppen sind außerdem folgende Einrichtungsgegenstände und Materialien ständig vorhanden:</w:t>
      </w:r>
    </w:p>
    <w:p>
      <w:pPr>
        <w:pStyle w:val="Aufzhlungszeichen"/>
        <w:numPr>
          <w:ilvl w:val="0"/>
          <w:numId w:val="2"/>
        </w:numPr>
        <w:ind w:left="357" w:hanging="357"/>
        <w:rPr/>
      </w:pPr>
      <w:r>
        <w:rPr/>
        <w:t>zwei Werkbänke</w:t>
      </w:r>
    </w:p>
    <w:p>
      <w:pPr>
        <w:pStyle w:val="Aufzhlungszeichen"/>
        <w:numPr>
          <w:ilvl w:val="0"/>
          <w:numId w:val="2"/>
        </w:numPr>
        <w:ind w:left="357" w:hanging="357"/>
        <w:rPr/>
      </w:pPr>
      <w:r>
        <w:rPr/>
        <w:t>Tafel</w:t>
      </w:r>
    </w:p>
    <w:p>
      <w:pPr>
        <w:pStyle w:val="Aufzhlungszeichen"/>
        <w:numPr>
          <w:ilvl w:val="0"/>
          <w:numId w:val="2"/>
        </w:numPr>
        <w:ind w:left="357" w:hanging="357"/>
        <w:rPr/>
      </w:pPr>
      <w:r>
        <w:rPr/>
        <w:t>Decken, Kissen</w:t>
      </w:r>
    </w:p>
    <w:p>
      <w:pPr>
        <w:pStyle w:val="Aufzhlungszeichen"/>
        <w:numPr>
          <w:ilvl w:val="0"/>
          <w:numId w:val="2"/>
        </w:numPr>
        <w:ind w:left="357" w:hanging="357"/>
        <w:rPr/>
      </w:pPr>
      <w:r>
        <w:rPr/>
        <w:t>Verkleidungsmaterial und Spiegel</w:t>
      </w:r>
    </w:p>
    <w:p>
      <w:pPr>
        <w:pStyle w:val="Aufzhlungszeichen"/>
        <w:numPr>
          <w:ilvl w:val="0"/>
          <w:numId w:val="2"/>
        </w:numPr>
        <w:ind w:left="357" w:hanging="357"/>
        <w:rPr/>
      </w:pPr>
      <w:r>
        <w:rPr/>
        <w:t>(einige) Tischspiele</w:t>
      </w:r>
    </w:p>
    <w:p>
      <w:pPr>
        <w:pStyle w:val="Normal"/>
        <w:spacing w:before="120" w:after="0"/>
        <w:rPr/>
      </w:pPr>
      <w:r>
        <w:rPr/>
        <w:t>Als zusätzliche Möglichkeiten stellen wir je nach Gruppe und Verlauf regelmäßig oder für gezielte Angebote bereit:</w:t>
      </w:r>
    </w:p>
    <w:p>
      <w:pPr>
        <w:pStyle w:val="Aufzhlungszeichen"/>
        <w:numPr>
          <w:ilvl w:val="0"/>
          <w:numId w:val="2"/>
        </w:numPr>
        <w:ind w:left="357" w:hanging="357"/>
        <w:rPr/>
      </w:pPr>
      <w:r>
        <w:rPr/>
        <w:t>Handpuppentiere, große Handpuppen</w:t>
      </w:r>
    </w:p>
    <w:p>
      <w:pPr>
        <w:pStyle w:val="Aufzhlungszeichen"/>
        <w:numPr>
          <w:ilvl w:val="0"/>
          <w:numId w:val="2"/>
        </w:numPr>
        <w:ind w:left="357" w:hanging="357"/>
        <w:rPr/>
      </w:pPr>
      <w:r>
        <w:rPr/>
        <w:t>Kreatives Material: Ton; Malbedarf; Material für Stoff- und Seidenmalerei u.a.</w:t>
      </w:r>
    </w:p>
    <w:p>
      <w:pPr>
        <w:pStyle w:val="Aufzhlungszeichen"/>
        <w:numPr>
          <w:ilvl w:val="0"/>
          <w:numId w:val="2"/>
        </w:numPr>
        <w:ind w:left="357" w:hanging="357"/>
        <w:rPr/>
      </w:pPr>
      <w:r>
        <w:rPr/>
        <w:t>Werkmaterial: Holz, Kleinteile, Leim, vorgefertigte Bausätze u.a.</w:t>
      </w:r>
    </w:p>
    <w:p>
      <w:pPr>
        <w:pStyle w:val="Aufzhlungszeichen"/>
        <w:numPr>
          <w:ilvl w:val="0"/>
          <w:numId w:val="2"/>
        </w:numPr>
        <w:ind w:left="357" w:hanging="357"/>
        <w:rPr/>
      </w:pPr>
      <w:r>
        <w:rPr/>
        <w:t>Material zum Kämpfen: „Pratzen“, Batacas-Schaumstoffschläger, Boxhandschuhe</w:t>
      </w:r>
    </w:p>
    <w:p>
      <w:pPr>
        <w:pStyle w:val="Aufzhlungszeichen"/>
        <w:numPr>
          <w:ilvl w:val="0"/>
          <w:numId w:val="2"/>
        </w:numPr>
        <w:ind w:left="357" w:hanging="357"/>
        <w:rPr/>
      </w:pPr>
      <w:r>
        <w:rPr/>
        <w:t>Material für Bewegungsspiele: Seile, Bälle, Luftballons u.a.</w:t>
      </w:r>
    </w:p>
    <w:p>
      <w:pPr>
        <w:pStyle w:val="Aufzhlungszeichen"/>
        <w:numPr>
          <w:ilvl w:val="0"/>
          <w:numId w:val="2"/>
        </w:numPr>
        <w:ind w:left="357" w:hanging="357"/>
        <w:rPr/>
      </w:pPr>
      <w:r>
        <w:rPr/>
        <w:t>Material für Körperwahrnehmung und Massage, z.B. Igel- oder Tennisbälle</w:t>
      </w:r>
    </w:p>
    <w:p>
      <w:pPr>
        <w:pStyle w:val="Aufzhlungszeichen"/>
        <w:numPr>
          <w:ilvl w:val="0"/>
          <w:numId w:val="2"/>
        </w:numPr>
        <w:ind w:left="357" w:hanging="357"/>
        <w:rPr/>
      </w:pPr>
      <w:r>
        <w:rPr/>
        <w:t>Musikinstrumente</w:t>
      </w:r>
    </w:p>
    <w:p>
      <w:pPr>
        <w:pStyle w:val="Aufzhlungszeichen"/>
        <w:numPr>
          <w:ilvl w:val="0"/>
          <w:numId w:val="2"/>
        </w:numPr>
        <w:ind w:left="357" w:hanging="357"/>
        <w:rPr/>
      </w:pPr>
      <w:r>
        <w:rPr/>
        <w:t>Bücher und Geschichten zum Vorlesen</w:t>
      </w:r>
    </w:p>
    <w:p>
      <w:pPr>
        <w:pStyle w:val="Aufzhlungszeichen"/>
        <w:numPr>
          <w:ilvl w:val="0"/>
          <w:numId w:val="2"/>
        </w:numPr>
        <w:ind w:left="357" w:hanging="357"/>
        <w:rPr/>
      </w:pPr>
      <w:r>
        <w:rPr/>
        <w:t>Audiovisuelle Medien: Fotoapparat, Kassettenrecorder, Videogerät und Kamera</w:t>
      </w:r>
    </w:p>
    <w:p>
      <w:pPr>
        <w:pStyle w:val="Normal"/>
        <w:spacing w:before="120" w:after="0"/>
        <w:rPr/>
      </w:pPr>
      <w:r>
        <w:rPr/>
        <w:t>Die Kinder haben die Möglichkeit, Materialien in der Bestellrunde für den nächsten Gruppentermin zu bestellen.</w:t>
      </w:r>
    </w:p>
    <w:p>
      <w:pPr>
        <w:pStyle w:val="Normal"/>
        <w:rPr/>
      </w:pPr>
      <w:r>
        <w:rPr/>
        <w:t>Für ein Gruppenangebot sind im sowohl grundsätzlich als auch für die einzelnen Treffen folgende Fragen zu klären:</w:t>
      </w:r>
    </w:p>
    <w:p>
      <w:pPr>
        <w:pStyle w:val="AufzhlungFragen"/>
        <w:numPr>
          <w:ilvl w:val="0"/>
          <w:numId w:val="7"/>
        </w:numPr>
        <w:rPr/>
      </w:pPr>
      <w:r>
        <w:rPr/>
        <w:t>Wieviel freier Raum ist vorhanden? Was für Bewegungsmöglichkeiten gibt es?</w:t>
      </w:r>
    </w:p>
    <w:p>
      <w:pPr>
        <w:pStyle w:val="AufzhlungFragen"/>
        <w:numPr>
          <w:ilvl w:val="0"/>
          <w:numId w:val="7"/>
        </w:numPr>
        <w:spacing w:before="60" w:after="0"/>
        <w:ind w:left="357" w:hanging="357"/>
        <w:rPr/>
      </w:pPr>
      <w:r>
        <w:rPr/>
        <w:t>Welches Material wird vorgegeben? Welche Sinne werden angesprochen? Welcher Aufforderungscharakter geht von den bereitgestellten Materialien auf Kinder aus?</w:t>
      </w:r>
    </w:p>
    <w:p>
      <w:pPr>
        <w:pStyle w:val="AufzhlungFragen"/>
        <w:numPr>
          <w:ilvl w:val="0"/>
          <w:numId w:val="7"/>
        </w:numPr>
        <w:spacing w:before="60" w:after="0"/>
        <w:ind w:left="357" w:hanging="357"/>
        <w:rPr/>
      </w:pPr>
      <w:r>
        <w:rPr/>
        <w:t>Inwieweit ermöglicht die räumliche Struktur individuellen Rückzug und/oder Aufteilung in Kleingruppen?</w:t>
      </w:r>
    </w:p>
    <w:p>
      <w:pPr>
        <w:pStyle w:val="Heading3"/>
        <w:rPr/>
      </w:pPr>
      <w:bookmarkStart w:id="15" w:name="__RefHeading___Toc483650616"/>
      <w:bookmarkEnd w:id="15"/>
      <w:r>
        <w:rPr/>
        <w:t>Exkurs: Die Hängematte</w:t>
      </w:r>
    </w:p>
    <w:p>
      <w:pPr>
        <w:pStyle w:val="Normal"/>
        <w:rPr/>
      </w:pPr>
      <w:r>
        <w:rPr/>
        <w:t>Ein wichtiger Schritt bei der Erarbeitung unseres Konzeptes war die Umgestaltung des Gruppenraumes, die den Bewegungsraum im doppelten Wortsinn vergrößerte. Damit entstand die Frage, was für variable raumstrukturierende Elemente es geben könnte, die Raumangebot und Bewegungsmöglichkeiten nicht zu sehr einschränken. Eine in einer der Ecken angebrachte Hängematte schien hier die ideale Lösung zu sein. Es zeigte sich, daß sie in den unterschiedlichsten Funktionen genutzt und hervorragend als therapeutisches Mittel eingesetzt werden konnte. Sie wirkt sich in mehrfacher Hinsicht als strukturierendes Element aus:</w:t>
      </w:r>
    </w:p>
    <w:p>
      <w:pPr>
        <w:pStyle w:val="Aufzhlungszeichen"/>
        <w:numPr>
          <w:ilvl w:val="0"/>
          <w:numId w:val="2"/>
        </w:numPr>
        <w:ind w:left="357" w:hanging="357"/>
        <w:rPr/>
      </w:pPr>
      <w:r>
        <w:rPr/>
        <w:t>Sie ist zunächst ein raumgestaltendes Element. Sie teilt den Raum, und es entsteht eine neue Nische zwischen Hängematte und Wand.</w:t>
      </w:r>
    </w:p>
    <w:p>
      <w:pPr>
        <w:pStyle w:val="Aufzhlungszeichen"/>
        <w:numPr>
          <w:ilvl w:val="0"/>
          <w:numId w:val="2"/>
        </w:numPr>
        <w:spacing w:before="120" w:after="0"/>
        <w:ind w:left="357" w:hanging="357"/>
        <w:rPr/>
      </w:pPr>
      <w:r>
        <w:rPr/>
        <w:t>Sie ist ein Rückzugsort, den Kinder aufsuchen, um sich vom dynamischen Geschehen in der Gruppe auszuruhen (hier wurde die Hängematte wie ein Kokon zugemacht).</w:t>
      </w:r>
    </w:p>
    <w:p>
      <w:pPr>
        <w:pStyle w:val="Aufzhlungszeichen"/>
        <w:numPr>
          <w:ilvl w:val="0"/>
          <w:numId w:val="2"/>
        </w:numPr>
        <w:spacing w:before="120" w:after="0"/>
        <w:ind w:left="357" w:hanging="357"/>
        <w:rPr/>
      </w:pPr>
      <w:r>
        <w:rPr/>
        <w:t>Sie dient als „Beobachtungsposten“, von dem aus Kinder das Gruppengeschehen verfolgen und kommentieren können.</w:t>
      </w:r>
    </w:p>
    <w:p>
      <w:pPr>
        <w:pStyle w:val="Aufzhlungszeichen"/>
        <w:numPr>
          <w:ilvl w:val="0"/>
          <w:numId w:val="2"/>
        </w:numPr>
        <w:spacing w:before="120" w:after="0"/>
        <w:ind w:left="357" w:hanging="357"/>
        <w:rPr/>
      </w:pPr>
      <w:r>
        <w:rPr/>
        <w:t xml:space="preserve">Sie ist Ort vielfältiger Interaktionen und Klärung des Miteinanders im Gruppenzusammenhang: Allein oder zusammen? Mit wem und mit wem nicht? Wie lange und wie oft? Wen lade ich ein? Kann ich jemanden um Anschwung bitten? </w:t>
      </w:r>
    </w:p>
    <w:p>
      <w:pPr>
        <w:pStyle w:val="Aufzhlungszeichen"/>
        <w:numPr>
          <w:ilvl w:val="0"/>
          <w:numId w:val="2"/>
        </w:numPr>
        <w:spacing w:before="120" w:after="0"/>
        <w:ind w:left="357" w:hanging="357"/>
        <w:rPr/>
      </w:pPr>
      <w:r>
        <w:rPr/>
        <w:t xml:space="preserve">Sie ist Gegenstand von Aushandlungsprozessen, vor allem, weil nur ein bis drei Kinder gleichzeitig in der Hängematte liegen können (je nach Alter). </w:t>
      </w:r>
    </w:p>
    <w:p>
      <w:pPr>
        <w:pStyle w:val="Aufzhlungszeichen"/>
        <w:numPr>
          <w:ilvl w:val="0"/>
          <w:numId w:val="2"/>
        </w:numPr>
        <w:spacing w:before="120" w:after="0"/>
        <w:ind w:left="357" w:hanging="357"/>
        <w:rPr/>
      </w:pPr>
      <w:r>
        <w:rPr/>
        <w:t>Die Kinder und Jugendlichen konnten Verantwortlichkeit üben, indem sie die durch wüstes Geschaukel durchbrochene Haken wieder reparierten.</w:t>
      </w:r>
    </w:p>
    <w:p>
      <w:pPr>
        <w:pStyle w:val="Normal"/>
        <w:spacing w:before="120" w:after="0"/>
        <w:rPr/>
      </w:pPr>
      <w:r>
        <w:rPr/>
        <w:t xml:space="preserve">An der Hängematte kann der Umgang mit Streit, Konflikten, Konkurrenz, Sympathie, Regeln und Einigungsprozessen geübt werden. Hier wird geärgert und geschubst, und sich gleichzeitig lustvoll gebalgt und geneckt. Dies illustriert, welche Bedeutung materielle Gegebenheiten für den Gruppenprozeß haben können. Bei manchen Treffen führte das Gerangel um die Hängematte zu heftigen Konflikten und beanspruchte einen Großteil der freien Gruppenzeit. </w:t>
      </w:r>
    </w:p>
    <w:p>
      <w:pPr>
        <w:pStyle w:val="Normal"/>
        <w:rPr/>
      </w:pPr>
      <w:r>
        <w:rPr/>
        <w:t>Besondere Bedeutung hatte das Schaukeln in der Hängematte. Seine Funktion reichte vom Ausruhen und Sich-Wiegen-Lassen als regressivem Akt bis hin zu wildem Bewegungsdrang, der die Hängematte fast zum Überschlagen brachte. Dieses in-Bewegung-bringen schien uns oftmals ein In-Bewegung-bringen von festgefahrenen Mustern und Verhaltensweisen zu sein.</w:t>
      </w:r>
    </w:p>
    <w:p>
      <w:pPr>
        <w:pStyle w:val="Normal"/>
        <w:rPr/>
      </w:pPr>
      <w:r>
        <w:rPr/>
        <w:t>Das Fehlen der Hängematte wiederum konnte ganz andere Prozesse in Gang setzen: Plötzlich entwickelten sich Mißstimmungen und Konflikte, wo vorher die Hängematte in wechselnden Konstellationen zu harmonischem Zusammensein genutzt wurde und die Erfahrung „hier darf ich mich mal hängen lassen“ einen entlastenden Faktor darstellte.</w:t>
      </w:r>
    </w:p>
    <w:p>
      <w:pPr>
        <w:pStyle w:val="Normal"/>
        <w:rPr/>
      </w:pPr>
      <w:r>
        <w:rPr/>
        <w:t>Nicht zuletzt nutzten die GruppenleiterInnen die Hängematte kurz vor der recht anstrengenden Gruppenstunde („Es ist leichter einen Sack Flöhe zu hüten“) für einen Moment der Ruhe...</w:t>
      </w:r>
    </w:p>
    <w:p>
      <w:pPr>
        <w:pStyle w:val="Heading1"/>
        <w:numPr>
          <w:ilvl w:val="0"/>
          <w:numId w:val="9"/>
        </w:numPr>
        <w:rPr/>
      </w:pPr>
      <w:bookmarkStart w:id="16" w:name="__RefHeading___Toc483650617"/>
      <w:bookmarkEnd w:id="16"/>
      <w:r>
        <w:rPr/>
        <w:t>Das Gruppengeschehen</w:t>
      </w:r>
    </w:p>
    <w:p>
      <w:pPr>
        <w:pStyle w:val="Heading2"/>
        <w:numPr>
          <w:ilvl w:val="1"/>
          <w:numId w:val="8"/>
        </w:numPr>
        <w:spacing w:before="0" w:after="120"/>
        <w:rPr/>
      </w:pPr>
      <w:bookmarkStart w:id="17" w:name="__RefHeading___Toc483650618"/>
      <w:bookmarkEnd w:id="17"/>
      <w:r>
        <w:rPr/>
        <w:t>Struktur der Gruppenstunden</w:t>
      </w:r>
    </w:p>
    <w:p>
      <w:pPr>
        <w:pStyle w:val="Normal"/>
        <w:rPr/>
      </w:pPr>
      <w:r>
        <w:rPr/>
        <w:t xml:space="preserve">Jede Gruppentreffen hat eine festgelegte Rahmenstruktur, auch wenn es eine offene Phase des freien Spieles gibt, die die Kinder durch ihre Entscheidungen gestalten. Wichtig dabei ist, grundlegende Strukturelemente und Rituale von Beginn an verbindlich einzuführen. Die spätere Einführung von derartigen Elementen ist oft schwierig (vgl. </w:t>
      </w:r>
      <w:r>
        <w:rPr>
          <w:smallCaps/>
        </w:rPr>
        <w:t xml:space="preserve">Zauner </w:t>
      </w:r>
      <w:r>
        <w:rPr/>
        <w:t>1985, S.74). Andererseits entwickeln Gruppen ihre eigenen Rituale und Gewohnheiten aus ihrem Prozeß heraus. Wir haben gute Erfahrungen mit der nachfolgend geschilderten Struktur als Ausgangspunkt der Gruppenarbeit gemacht.</w:t>
      </w:r>
    </w:p>
    <w:p>
      <w:pPr>
        <w:pStyle w:val="Normal"/>
        <w:rPr>
          <w:i/>
          <w:i/>
        </w:rPr>
      </w:pPr>
      <w:r>
        <w:rPr>
          <w:i/>
        </w:rPr>
      </w:r>
    </w:p>
    <w:p>
      <w:pPr>
        <w:pStyle w:val="Normal"/>
        <w:rPr/>
      </w:pPr>
      <w:r>
        <w:rPr>
          <w:i/>
        </w:rPr>
        <w:t>Anfangsrunde:</w:t>
      </w:r>
      <w:r>
        <w:rPr/>
        <w:t xml:space="preserve"> Am Beginn einer Gruppenstunde steht immer die Anfangsrunde. Hier sitzen Kinder und Leitung auf dem Redeteppich auf ihren Sitzkissen zusammen auf dem Boden und können erzählen, was sie erlebt haben, was sie momentan beschäftigt und berührt. Hier ist auch der Zeitpunkt um sich in das Gruppenbuch einzutragen und die Gruppenkasse zu führten. Um dem Anfang eine klare Struktur zu geben, sind Rituale wie ein „Rundenstein“ (oder „–kugel“, „–stab“), der herum gegeben wird, sinnvoll. Zudem lassen sich Handpuppentiere als Übergangs- und und Intermediärobjekte einsetzen. Manche Kinder wählten sich ein Tier für die gesamte Gruppenzeit – und reagierten verärgert, wenn „ihr“ Tier einmal nicht da war. Kinder bringen auch immer wieder eigene Stofftiere mit. Ab einem gewissen Alter halten insbesondere ältere Jungen die Handpuppentiere für „Kinderkram“. Wenn sie nur zum Herumwerfen eingesetzt werden, sollten sie herausgenommen werden.</w:t>
      </w:r>
    </w:p>
    <w:p>
      <w:pPr>
        <w:pStyle w:val="Normal"/>
        <w:rPr>
          <w:i/>
          <w:i/>
        </w:rPr>
      </w:pPr>
      <w:r>
        <w:rPr>
          <w:i/>
        </w:rPr>
      </w:r>
    </w:p>
    <w:p>
      <w:pPr>
        <w:pStyle w:val="Normal"/>
        <w:rPr/>
      </w:pPr>
      <w:r>
        <w:rPr>
          <w:i/>
        </w:rPr>
        <w:t xml:space="preserve">Entscheidungsfindung: </w:t>
      </w:r>
      <w:r>
        <w:rPr/>
        <w:t>Die nächste Phase ist die der Entscheidungsfindung. Hier können die Kinder sich in der Gruppe einigen, was sie in dieser Sitzung machen möchten. Falls es keine Entscheidung gibt, kann auch „nichts“ (keine gemeinsame Aktivität) stattfinden. Es ist möglich, daß einige Kinder der einen Aktivität nachgehen und die anderen etwas anderes machen oder sich nicht beteiligen (siehe unter Regeln). Nur Außenaktivitäten müssen gemeinsam entschieden und unternommen werden. Die Entscheidungsfindung berücksichtigt „Bestellungen“ der Kinder vom vorherigen Mal, aktuelle Ideen der Kinder sowie Angebote von Seiten der Leitung. Alle Aktivitäten werden auf einer „Aktivitätenliste“ vermerkt.</w:t>
      </w:r>
    </w:p>
    <w:p>
      <w:pPr>
        <w:pStyle w:val="Normal"/>
        <w:rPr/>
      </w:pPr>
      <w:r>
        <w:rPr/>
      </w:r>
    </w:p>
    <w:p>
      <w:pPr>
        <w:pStyle w:val="Normal"/>
        <w:rPr/>
      </w:pPr>
      <w:r>
        <w:rPr>
          <w:i/>
        </w:rPr>
        <w:t>Freies Spiel / Aktivitätenphase:</w:t>
      </w:r>
      <w:r>
        <w:rPr/>
        <w:t xml:space="preserve"> Diese Phase der Sitzung ist eher prozeßorientiert. Sie bietet einerseits Raum für das freie Spiel der Kinder. Andererseits bringen die LeiterInnen hier auf die jeweilige Gruppe zugeschnittene inhaltliche Angebote ein. Von „Abtoben“ bis Buden bauen, Kochen, Picknick, Bewegungsspiele oder Massagen kann hier alles stattfinden. Bei zwei Leitern ist auch eine Teilung der Gruppe möglich, um die Dynamik der Gruppe zu „entzerren“. Eine Teilgruppe kann z.B. Nebenräume im Keller nutzen.</w:t>
      </w:r>
    </w:p>
    <w:p>
      <w:pPr>
        <w:pStyle w:val="Normal"/>
        <w:rPr/>
      </w:pPr>
      <w:r>
        <w:rPr>
          <w:i/>
        </w:rPr>
        <w:t>Bestellrunde:</w:t>
      </w:r>
      <w:r>
        <w:rPr/>
        <w:t xml:space="preserve"> Die letzte Phase der Gruppensitzung findet wiederum in der gemeinsamen Runde statt. Dies kann mit einer ritualisierten Form wie „Tee trinken“ verbunden werden. In der „Bestellrunde“ können die Kinder für das nächste Mal ein Vorhaben ankündigen, sich auf ein gemeinsames Vorhaben einigen und dieses vorbereiten (z.B. durch Einkauf) und für eigene Wünsche Materialien bestellen. Je nach Gruppe und Verlauf kann eine Abschlußrunde die Möglichkeit für eine kurze Reflexion des Gruppenverlaufs bereitstellen.</w:t>
      </w:r>
    </w:p>
    <w:p>
      <w:pPr>
        <w:pStyle w:val="Normal"/>
        <w:rPr/>
      </w:pPr>
      <w:r>
        <w:rPr/>
      </w:r>
    </w:p>
    <w:p>
      <w:pPr>
        <w:pStyle w:val="Normal"/>
        <w:rPr/>
      </w:pPr>
      <w:r>
        <w:rPr>
          <w:i/>
        </w:rPr>
        <w:t>Abschluß:</w:t>
      </w:r>
      <w:r>
        <w:rPr/>
        <w:t xml:space="preserve"> Das Ende des Gruppentreffens wird durch ein möglichst kurzes und immer gleichbleibendes Abschluß-Ritual gekennzeichnet, z.B. einen „Energiekreis“ (ein Händedruck wird einmal in der im Kreis zusammenstehenden Gruppe „herumgegeben“).</w:t>
      </w:r>
    </w:p>
    <w:p>
      <w:pPr>
        <w:pStyle w:val="Heading2"/>
        <w:ind w:left="567" w:hanging="567"/>
        <w:rPr/>
      </w:pPr>
      <w:bookmarkStart w:id="18" w:name="__RefHeading___Toc483650619"/>
      <w:bookmarkEnd w:id="18"/>
      <w:r>
        <w:rPr/>
        <w:t>Inhalte und Angebote</w:t>
      </w:r>
    </w:p>
    <w:p>
      <w:pPr>
        <w:pStyle w:val="Normal"/>
        <w:rPr/>
      </w:pPr>
      <w:r>
        <w:rPr/>
        <w:t xml:space="preserve">Wie in Kapitel 3.2 ausgeführt, können Inhalte und Angebote der Gruppenarbeit mehr oder weniger an Alltagsaktivitäten von Kindern ausgerichtet sein. Viele Dinge, die Kinder auch sonst tun, können im Rahmen einer Kindergruppe stattfinden: Trinken, Kochen und Essen, den Kindern bekannte Tischspiele, Gemeinschafts- und Bewegungsspiele, Basteln und Werken. Eine Alternative zur Durchführung der Gruppe in den gewohnten Räumen sind Außenaktivitäten. Das kann ein Besuch im Schwimmbad oder auf dem Spielplatz sein; Fußballspielen, Grillen oder Verstecken im nahegelegenen Park; Kino oder Eis essen in der Innenstadt. </w:t>
      </w:r>
    </w:p>
    <w:p>
      <w:pPr>
        <w:pStyle w:val="Normal"/>
        <w:rPr/>
      </w:pPr>
      <w:r>
        <w:rPr/>
        <w:t>Die Einrichtung eines Gruppenbuches, einer Anwesenheitsliste sowie das gemeinsame Führen einer Gruppenkasse sollen das Gemeinschaftsgefühl der Gruppe stärken und die Fähigkeit der Kinder zur Übernahme von Verantwortung und Selbständigkeit fördern.</w:t>
      </w:r>
    </w:p>
    <w:p>
      <w:pPr>
        <w:pStyle w:val="Normal"/>
        <w:rPr/>
      </w:pPr>
      <w:r>
        <w:rPr/>
        <w:t>Gezielte Angebote der LeiterInnen gehen von den Bedürfnissen und Bereitschaften der Kinder, den therapeutischen Zielen  sowie der begleitenden prozessualen Diagnostik aus. Mit ihnen wird in erster Linie die Förderung der Ausdrucksmöglichkeiten und der Phantasie der Kinder angestrebt. Dabei wird den Kindern in der Regel freigestellt, ob sie die Angebote wahrnehmen oder nicht. Wie dies gehandhabt wird, ist entscheidend für Struktur und Verlauf der Gruppe.</w:t>
      </w:r>
    </w:p>
    <w:p>
      <w:pPr>
        <w:pStyle w:val="Normal"/>
        <w:rPr/>
      </w:pPr>
      <w:r>
        <w:rPr/>
        <w:t>Solche Angebote umfassen</w:t>
      </w:r>
    </w:p>
    <w:p>
      <w:pPr>
        <w:pStyle w:val="Aufzhlungszeichen"/>
        <w:numPr>
          <w:ilvl w:val="0"/>
          <w:numId w:val="2"/>
        </w:numPr>
        <w:ind w:left="357" w:hanging="357"/>
        <w:rPr/>
      </w:pPr>
      <w:r>
        <w:rPr/>
        <w:t>Kreative Medien, wie Ton, Malen, Musik, Bilder, Steine, Video, Fotos u.a.</w:t>
      </w:r>
    </w:p>
    <w:p>
      <w:pPr>
        <w:pStyle w:val="Aufzhlungszeichen"/>
        <w:numPr>
          <w:ilvl w:val="0"/>
          <w:numId w:val="2"/>
        </w:numPr>
        <w:ind w:left="357" w:hanging="357"/>
        <w:rPr/>
      </w:pPr>
      <w:r>
        <w:rPr/>
        <w:t>Bewegungsangebote: Bewegungsspiele, Fußball u.a.</w:t>
      </w:r>
    </w:p>
    <w:p>
      <w:pPr>
        <w:pStyle w:val="Aufzhlungszeichen"/>
        <w:numPr>
          <w:ilvl w:val="0"/>
          <w:numId w:val="2"/>
        </w:numPr>
        <w:ind w:left="357" w:hanging="357"/>
        <w:rPr/>
      </w:pPr>
      <w:r>
        <w:rPr/>
        <w:t xml:space="preserve">Kämpfen nach Regeln; Einsatz von Batacas-Schaumstoffschlägern u.a. </w:t>
      </w:r>
    </w:p>
    <w:p>
      <w:pPr>
        <w:pStyle w:val="Aufzhlungszeichen"/>
        <w:numPr>
          <w:ilvl w:val="0"/>
          <w:numId w:val="2"/>
        </w:numPr>
        <w:ind w:left="357" w:hanging="357"/>
        <w:rPr/>
      </w:pPr>
      <w:r>
        <w:rPr/>
        <w:t>Entspannungsangebote : Körper- und Konzentrationsübungen, Massagen, Deckenschaukeln, Phantasiereisen u.a.</w:t>
      </w:r>
    </w:p>
    <w:p>
      <w:pPr>
        <w:pStyle w:val="Aufzhlungszeichen"/>
        <w:numPr>
          <w:ilvl w:val="0"/>
          <w:numId w:val="2"/>
        </w:numPr>
        <w:ind w:left="357" w:hanging="357"/>
        <w:rPr/>
      </w:pPr>
      <w:r>
        <w:rPr/>
        <w:t>Strukturierte Formen des Rollenspiels, z.B. Theater, Psychodrama</w:t>
      </w:r>
    </w:p>
    <w:p>
      <w:pPr>
        <w:pStyle w:val="Aufzhlungszeichen"/>
        <w:numPr>
          <w:ilvl w:val="0"/>
          <w:numId w:val="2"/>
        </w:numPr>
        <w:ind w:left="357" w:hanging="357"/>
        <w:rPr/>
      </w:pPr>
      <w:r>
        <w:rPr/>
        <w:t xml:space="preserve">Vorlesen, erzählen: kurze und längere Geschichten, therapeutische situationsbezogene Geschichten (vgl. </w:t>
      </w:r>
      <w:r>
        <w:rPr>
          <w:smallCaps/>
        </w:rPr>
        <w:t xml:space="preserve">Mills &amp; Crowley  </w:t>
      </w:r>
      <w:r>
        <w:rPr/>
        <w:t>1996).</w:t>
      </w:r>
    </w:p>
    <w:p>
      <w:pPr>
        <w:pStyle w:val="Normal"/>
        <w:rPr/>
      </w:pPr>
      <w:r>
        <w:rPr/>
      </w:r>
    </w:p>
    <w:p>
      <w:pPr>
        <w:pStyle w:val="Heading2"/>
        <w:spacing w:before="0" w:after="120"/>
        <w:ind w:left="567" w:hanging="567"/>
        <w:rPr/>
      </w:pPr>
      <w:bookmarkStart w:id="19" w:name="__RefHeading___Toc483650620"/>
      <w:bookmarkEnd w:id="19"/>
      <w:r>
        <w:rPr/>
        <w:t>Regeln</w:t>
      </w:r>
    </w:p>
    <w:p>
      <w:pPr>
        <w:pStyle w:val="Normal"/>
        <w:rPr/>
      </w:pPr>
      <w:r>
        <w:rPr/>
        <w:t xml:space="preserve">Regeln sind ein notwendiger Bestandteil von Gruppenarbeit. Sie sichern das soziale Miteinander und garantieren einen vertrauten und schützenden Rahmen. </w:t>
      </w:r>
    </w:p>
    <w:p>
      <w:pPr>
        <w:pStyle w:val="Normal"/>
        <w:rPr/>
      </w:pPr>
      <w:r>
        <w:rPr/>
        <w:t>Den Kindern wird als „Grundregel“ der Gruppe mitgeteilt, „daß alle Beteiligten sich wohl fühlen sollen“. Damit einher geht die Regel, niemanden zu verletzen und nichts zu zerstören. Dabei werden körperliche Verletzungen von LeiterInnenseite her unterbunden, um die Kinder zu schützen. Seelische Angriffe werden ebenfalls von den LeiterInnen aufgegriffen. Gegebenenfalls wird der Gruppenverlauf unterbrochen, um Kindern ihr Handeln einsichtig zu machen und nach Alternativen zu suchen.</w:t>
      </w:r>
    </w:p>
    <w:p>
      <w:pPr>
        <w:pStyle w:val="Normal"/>
        <w:spacing w:before="240" w:after="0"/>
        <w:rPr/>
      </w:pPr>
      <w:r>
        <w:rPr/>
        <w:t xml:space="preserve">Von Beginn an werden Regeln festgelegt, die die Verantwortlichkeit des Kindes für „seine“ oder „ihre“ Gruppe deutlich machen. Damit wird die Selbständigkeit der Kinder gefördert. So wird in Absprache mit den Eltern monatlich ein fester Betrag als „Gruppengeld“ zur Verfügung gestellt. Dies wird von den Kindern selbständig mitgebracht und abgerechnet. Auch Einkäufe sind Angelegenheit der Gruppe und der von ihr beauftragten „Einkäufer“ und nicht ihrer Eltern (eine Regelung, die sowohl von Kindern als auch von Eltern immer wieder ignoriert wird). Die Kinder werden außerdem dazu aufgefordert, sich </w:t>
      </w:r>
      <w:r>
        <w:rPr>
          <w:i/>
        </w:rPr>
        <w:t xml:space="preserve">selbst </w:t>
      </w:r>
      <w:r>
        <w:rPr/>
        <w:t>telefonisch in der Beratungsstelle abzumelden, wenn sie aus irgendeinem Grund nicht an der Gruppe teilnehmen können oder wollen. Wenn sie fehlen, bekommen Sie von Gruppe oder Leitung eine Postkarte oder auch, falls dies angezeigt erscheint, einen Brief mit kleinen Rückmeldungen. Damit wird ihnen deutlich gemacht: „Du bist ein wichtiger Teil der Gruppe, wir haben bemerkt, daß du nicht da bist“. Auf diese Weise wird der Gruppenzusammenhang, aber auch das Selbstbewußtsein der einzelnen Kinder gestärkt.</w:t>
      </w:r>
    </w:p>
    <w:p>
      <w:pPr>
        <w:pStyle w:val="Normal"/>
        <w:spacing w:before="240" w:after="0"/>
        <w:rPr/>
      </w:pPr>
      <w:r>
        <w:rPr/>
        <w:t>Für das Zusammensein in der Gruppe lassen sich folgende Regeln aufstellen:</w:t>
      </w:r>
    </w:p>
    <w:p>
      <w:pPr>
        <w:pStyle w:val="Aufzhlungszeichen"/>
        <w:numPr>
          <w:ilvl w:val="0"/>
          <w:numId w:val="2"/>
        </w:numPr>
        <w:ind w:left="357" w:hanging="357"/>
        <w:rPr/>
      </w:pPr>
      <w:r>
        <w:rPr/>
        <w:t>Kinder haben die Möglichkeit, sich frei für Aktivitäten zu entscheiden</w:t>
      </w:r>
    </w:p>
    <w:p>
      <w:pPr>
        <w:pStyle w:val="Aufzhlungszeichen"/>
        <w:numPr>
          <w:ilvl w:val="0"/>
          <w:numId w:val="2"/>
        </w:numPr>
        <w:spacing w:before="120" w:after="0"/>
        <w:ind w:left="357" w:hanging="357"/>
        <w:rPr/>
      </w:pPr>
      <w:r>
        <w:rPr/>
        <w:t xml:space="preserve">Bestimmte Aktivitäten setzen eine Gemeinschaftsentscheidung voraus. Dabei gilt das Konsensprinzip: nicht die Mehrheit siegt, sondern es muß eine Einigung aller auf gemeinsame Projekte und Vorhaben geben. Jedes Kind kann mit seinem Veto also ein Vorhaben boykottieren und damit unmöglich machen. Dies zwingt die Kinder zum Verhandeln und dem Entwickeln gemeinsamer Lösungen. </w:t>
        <w:br/>
        <w:t>Gemeinschaftlich entschieden werden muß in jedem Fall über Ausgaben aus der Gruppenkasse sowie über Aktivitäten außerhalb der Beratungsstelle.</w:t>
      </w:r>
    </w:p>
    <w:p>
      <w:pPr>
        <w:pStyle w:val="Aufzhlungszeichen"/>
        <w:numPr>
          <w:ilvl w:val="0"/>
          <w:numId w:val="2"/>
        </w:numPr>
        <w:spacing w:before="120" w:after="0"/>
        <w:ind w:left="357" w:hanging="357"/>
        <w:rPr/>
      </w:pPr>
      <w:r>
        <w:rPr/>
        <w:t>Die Kinder haben darüber hinaus die Möglichkeit, für ihre Gruppe weitere Regeln aufzustellen, die vorher gemeinsam diskutiert werden. Sie können anschließend an der Tafel visualisiert oder im Gruppenbuch festgehalten werden.</w:t>
      </w:r>
    </w:p>
    <w:p>
      <w:pPr>
        <w:pStyle w:val="Normal"/>
        <w:spacing w:before="120" w:after="0"/>
        <w:rPr/>
      </w:pPr>
      <w:r>
        <w:rPr/>
        <w:t xml:space="preserve">Wir geben den Kindern zudem die Möglichkeit, sich nicht am Gruppengeschehen zu beteiligen bzw. für einige Zeit „auszusteigen“. Dies trägt dem Umstand Rechnung, daß es manchmal für Kinder Gründe gibt, die Gruppe erst einmal aus einer sicheren Distanz zu betrachten oder bei Aktivitäten erst einmal nicht dabei zu sein (vgl. </w:t>
      </w:r>
      <w:r>
        <w:rPr>
          <w:smallCaps/>
        </w:rPr>
        <w:t xml:space="preserve">Rahm </w:t>
      </w:r>
      <w:r>
        <w:rPr/>
        <w:t xml:space="preserve">1998; </w:t>
      </w:r>
      <w:r>
        <w:rPr>
          <w:smallCaps/>
        </w:rPr>
        <w:t xml:space="preserve">Welz &amp; Dussa </w:t>
      </w:r>
      <w:r>
        <w:rPr/>
        <w:t>1998, S. 161). Aus diesem Grund wird in der ersten Stunde eine „Nicht-Mitmach-Ecke“ eingeführt. Dies erweist sich nicht zuletzt deswegen sinnvoll, weil es der Tendenz einiger Kinder, bei Konflikten und Unzufriedenheit aus dem Raum zu laufen, vorbeugt. Die Kinder wissen, daß sie nicht alles mitmachen müssen, aber in der Regel im Raum bleiben sollten.</w:t>
      </w:r>
    </w:p>
    <w:p>
      <w:pPr>
        <w:pStyle w:val="Normal"/>
        <w:spacing w:before="240" w:after="0"/>
        <w:rPr/>
      </w:pPr>
      <w:r>
        <w:rPr/>
        <w:t xml:space="preserve">Schließlich gilt, daß alles, was in der Gruppe passiert, von allen – und damit auch den GruppenleiterInnen – vertraulich behandelt wird und nur nach Absprache mit den Kindern nach außen getragen werden darf (Schweigepflicht). Dies ist besonders bei der Vorbereitung begleitender Elterngespräche wichtig. </w:t>
      </w:r>
    </w:p>
    <w:p>
      <w:pPr>
        <w:pStyle w:val="Normal"/>
        <w:spacing w:before="240" w:after="0"/>
        <w:rPr/>
      </w:pPr>
      <w:r>
        <w:rPr/>
        <w:t>Eine wichtige Regel betrifft das Ausziehen der Schuhe vor dem Betreten des Raumes. Dies hat nicht nur praktische Grunde im Sinne von weniger Schmutz und weniger Verletzungsgefahr beim Kämpfen, sondern auch einen therapeutischen Effekt. Alle Kinder wie Leitung begegnen sich in diesem Sinne gleich und zeigen damit, daß sie gewillt sind, sich „mit bloßen Füßen“ aufeinander einzulassen.</w:t>
      </w:r>
    </w:p>
    <w:p>
      <w:pPr>
        <w:pStyle w:val="Normal"/>
        <w:spacing w:before="240" w:after="0"/>
        <w:rPr/>
      </w:pPr>
      <w:r>
        <w:rPr/>
        <w:t xml:space="preserve">Spezifische Regeln sind bezüglich des Kämpfens und körperlicher Auseinandersetzungen notwendig. Um deutlich zu machen, daß Kämpfen und Toben „in Ordnung“ und wichtige Bestandteile des Leben sind, stellen wir Angebote dafür bereit. Dazu lassen sich Bataca-Schaumstoffschläger, Boxhandschuhe oder Pratzen verwenden, oder die Ringermatte im Keller wird aufgesucht. </w:t>
      </w:r>
    </w:p>
    <w:p>
      <w:pPr>
        <w:pStyle w:val="Normal"/>
        <w:rPr/>
      </w:pPr>
      <w:r>
        <w:rPr/>
        <w:t>Wesentlich ist dabei allerdings die vorherige Einigung auf klare Regeln. Zunächst müssen mögliche Kontrahenten vorher gefragt werden, ob sie zu einem Kampf bereit sind. Entscheidend ist dann die Stop-Regel, die besagt, daß eione Auseinandersetzung sofort angehalten bzw. ganz beendet wird, sobald jemand „Stop“ sagt (oder ein anderes verabredetes Zeichen gibt, z.B. „dreimal Abschlagen“ wie im Kampfsport). Da es unter Kindern oft auch „nebenbei“ zu kleineren und größeren körperlichen Auseinandersetzungen kommt, wird diese Regel von der Leitung eingeführt und, falls nötig, bei Nichtbeachtung in Konfliktsituationen auch umgehend durchgesetzt. Im Laufe der Zeit übernehmen die Kinder die Einhaltung und Einforderung dieser Regeln zunehmend selbst. Für viele Kinder, insbesondere ältere Jungen, ist die Möglichkeit, in einem sicheren Rahmen kämpfen und streiten zu können, einer der wichtigsten positiven Aspekte der Gruppenteilnahme.</w:t>
      </w:r>
    </w:p>
    <w:p>
      <w:pPr>
        <w:pStyle w:val="Normal"/>
        <w:rPr/>
      </w:pPr>
      <w:r>
        <w:rPr/>
        <w:t>Unter genau abzuklärenden Umständen wird auch die körperliche Austragung von Konflikten ermöglicht. Dies ist allerdings kontraindiziert bei Kindern mit aggressiver Problematik, weil hier zum einen die Gefahr von Eskalation zu groß ist, zum anderen die Gefahr besteht, daß die Tendenz verstärkt wird, körperliche Aggression als (einzige) Lösungsmöglichkeit von Konflikten anzusehen. Hier ist stattdessen Ziel, den Kindern eine deutliche Trennung zwischen Konfliktlösung und Spaßkämpfen zu ermöglichen.</w:t>
      </w:r>
    </w:p>
    <w:p>
      <w:pPr>
        <w:pStyle w:val="Normal"/>
        <w:rPr/>
      </w:pPr>
      <w:r>
        <w:rPr/>
      </w:r>
    </w:p>
    <w:p>
      <w:pPr>
        <w:pStyle w:val="Normal"/>
        <w:rPr/>
      </w:pPr>
      <w:r>
        <w:rPr/>
        <w:t xml:space="preserve">Wie sich in der Praxis zeigt, ist ein entscheidender Aspekt der Einhaltung von Regeln und Durchführung von Vorhaben die innere Fähigkeit und Bereitschaft der GruppenleiterInnen, diese Regeln auch durchzusetzen. Dabei kann es einen deutlichen Unterschied zwischen Regeln und Vorhaben, die von den LeiterInnen als „wünschenswert“ oder „therapeutisch sinnvoll“ angesehen werden (z.B. die Durchführung einer „ordentlichen“ Anfangsrunde), und Regeln, die „eingehalten werden müssen“ (z.B. Ruhe im Treppenhaus, um andere Beratungen nicht zu stören). Je klarer den GruppenleiterInnen ist, daß und warum sie bestimmte Regeln oder Vorhaben durchsetzen wollen, und je sicherer ist, daß sie dies auch </w:t>
      </w:r>
      <w:r>
        <w:rPr>
          <w:i/>
        </w:rPr>
        <w:t xml:space="preserve">können </w:t>
      </w:r>
      <w:r>
        <w:rPr/>
        <w:t xml:space="preserve">und </w:t>
      </w:r>
      <w:r>
        <w:rPr>
          <w:i/>
        </w:rPr>
        <w:t>werden</w:t>
      </w:r>
      <w:r>
        <w:rPr/>
        <w:t>, umso größer die Wahrscheinlichkeit, daß dies auch gelingt. Dies äußert sich z.B. im Ausmaß der körperlichen Auseinandersetzungen in der Gruppe, die nicht unbedingt zu den ausgesprochenen Vereinbarungen passen („vorher fragen, wenn man kämpfen will; nicht schlagen“ usw.), aber immer zur „inneren“ Eingreifschwelle der TherapeutInnen („was lasse ich noch durchgehen?“).</w:t>
      </w:r>
    </w:p>
    <w:p>
      <w:pPr>
        <w:pStyle w:val="Normal"/>
        <w:rPr/>
      </w:pPr>
      <w:r>
        <w:rPr/>
      </w:r>
    </w:p>
    <w:p>
      <w:pPr>
        <w:pStyle w:val="Normal"/>
        <w:rPr/>
      </w:pPr>
      <w:r>
        <w:rPr/>
        <w:t>Für ein Gruppenangebot sind im Zusammenhang mit Strukturen, Regeln und Angeboten folgende Fragen zu klären:</w:t>
      </w:r>
    </w:p>
    <w:p>
      <w:pPr>
        <w:pStyle w:val="AufzhlungFragen"/>
        <w:numPr>
          <w:ilvl w:val="0"/>
          <w:numId w:val="7"/>
        </w:numPr>
        <w:rPr/>
      </w:pPr>
      <w:r>
        <w:rPr/>
        <w:t>Wie ist Gruppe angelegt? In welchem Ausmaß und an welcher Stelle finden gezielte Angebote der LeiterInnen ihren Platz?</w:t>
      </w:r>
    </w:p>
    <w:p>
      <w:pPr>
        <w:pStyle w:val="AufzhlungFragen"/>
        <w:numPr>
          <w:ilvl w:val="0"/>
          <w:numId w:val="7"/>
        </w:numPr>
        <w:spacing w:before="60" w:after="0"/>
        <w:ind w:left="357" w:hanging="357"/>
        <w:rPr/>
      </w:pPr>
      <w:r>
        <w:rPr/>
        <w:t>Welche Strukturen und Regeln sind in einer Gruppe verbindlich, welche aushandelbar?</w:t>
      </w:r>
    </w:p>
    <w:p>
      <w:pPr>
        <w:pStyle w:val="AufzhlungFragen"/>
        <w:numPr>
          <w:ilvl w:val="0"/>
          <w:numId w:val="7"/>
        </w:numPr>
        <w:spacing w:before="60" w:after="0"/>
        <w:ind w:left="357" w:hanging="357"/>
        <w:rPr/>
      </w:pPr>
      <w:r>
        <w:rPr/>
        <w:t>Was für Situationen erfordern zusätzliche Regelungen und Absprachen?</w:t>
      </w:r>
    </w:p>
    <w:p>
      <w:pPr>
        <w:pStyle w:val="AufzhlungFragen"/>
        <w:numPr>
          <w:ilvl w:val="0"/>
          <w:numId w:val="7"/>
        </w:numPr>
        <w:spacing w:before="60" w:after="0"/>
        <w:ind w:left="357" w:hanging="357"/>
        <w:rPr/>
      </w:pPr>
      <w:r>
        <w:rPr/>
        <w:t>Wo liegen die inneren Prioritäten, Zielsetzungen und Eingreifschwellen der beteiligten TherapeutInnen?</w:t>
      </w:r>
    </w:p>
    <w:p>
      <w:pPr>
        <w:pStyle w:val="Heading2"/>
        <w:ind w:left="567" w:hanging="567"/>
        <w:rPr/>
      </w:pPr>
      <w:bookmarkStart w:id="20" w:name="__RefHeading___Toc483650621"/>
      <w:bookmarkEnd w:id="20"/>
      <w:r>
        <w:rPr/>
        <w:t>Begleitende Einzelarbeit</w:t>
      </w:r>
    </w:p>
    <w:p>
      <w:pPr>
        <w:pStyle w:val="Normal"/>
        <w:rPr/>
      </w:pPr>
      <w:r>
        <w:rPr/>
        <w:t>In manchen Situationen oder Phasen des Gruppenverlaufes kann es sich als nötig und sinnvoll erweisen, „Einzelgruppe“ (so wird es den Kindern entsprechend genannt) eben begleitende Einzelarbeit (mit einem der LeiterInnen) anzubieten und durchzuführen. Dies kann der Fall sein, wenn erst einmal gewisse Verhaltens- und Entwicklungsdefizite ausgeglichen werden müssen, die eher in einem dyadischen Setting aufgearbeitet werden können. Manchmal ist auch eine Art „Erholungspause“ innerhalb des Gruppenprozeßes notwendig, wenn bestimmte Strukturen sich festgefahren haben und keine Lösung durch andere Interventionen möglich ist. Wichtig ist dabei nur, der Gruppe sowie dem betreffenden Kind deutlich zu machen, daß dies keine Bestrafung bedeutet, sondern eine sinnvolle Lösungsmöglichkeit sein kann, in manchen Situationen miteinander umzugehen. Die Notwendigkeit einer parallelen Einzelarbeit hängt im übrigen davon ab, inwieweit die Zusammensetzung der Leitung und die Anzahl der Kinder pro Therapeut eine Bearbeitung individueller Themen und gelegentliche Einzelkontakte auch innerhalb der Gruppe ermöglicht.</w:t>
      </w:r>
      <w:r>
        <w:br w:type="page"/>
      </w:r>
    </w:p>
    <w:p>
      <w:pPr>
        <w:pStyle w:val="Heading1"/>
        <w:rPr/>
      </w:pPr>
      <w:bookmarkStart w:id="21" w:name="__RefHeading___Toc483650622"/>
      <w:bookmarkEnd w:id="21"/>
      <w:r>
        <w:rPr/>
        <w:t>Die Eltern</w:t>
      </w:r>
    </w:p>
    <w:p>
      <w:pPr>
        <w:pStyle w:val="Heading2"/>
        <w:spacing w:before="0" w:after="120"/>
        <w:ind w:left="567" w:hanging="567"/>
        <w:rPr/>
      </w:pPr>
      <w:bookmarkStart w:id="22" w:name="__RefHeading___Toc483650623"/>
      <w:bookmarkEnd w:id="22"/>
      <w:r>
        <w:rPr/>
        <w:t>Zum Verhältnis von Familienberatung und Kindertherapie</w:t>
      </w:r>
    </w:p>
    <w:p>
      <w:pPr>
        <w:pStyle w:val="Normal"/>
        <w:rPr/>
      </w:pPr>
      <w:r>
        <w:rPr/>
        <w:t xml:space="preserve">Zum Thema der begleitenden Elternarbeit werden sehr unterschiedliche Positionen vertreten. Einigkeit besteht darüber, daß eine Beratung und Begleitung der Eltern von Kindern mit Verhaltensauffälligkeiten wichtig und wünschenswert ist. Umstritten ist jedoch, inwiefern sie </w:t>
      </w:r>
      <w:r>
        <w:rPr>
          <w:i/>
        </w:rPr>
        <w:t xml:space="preserve">Bedingung </w:t>
      </w:r>
      <w:r>
        <w:rPr/>
        <w:t xml:space="preserve">einer therapeutischen Arbeit mit dem Kind sein sollte. </w:t>
      </w:r>
    </w:p>
    <w:p>
      <w:pPr>
        <w:pStyle w:val="Normal"/>
        <w:rPr/>
      </w:pPr>
      <w:r>
        <w:rPr>
          <w:smallCaps/>
        </w:rPr>
        <w:t xml:space="preserve">Borg-Laufs </w:t>
      </w:r>
      <w:r>
        <w:rPr/>
        <w:t>befragte Praktiker aus Beratungsstellen, freien Praxen, Kliniken und Ambulanzen, die das Training für aggressive Kinder (</w:t>
      </w:r>
      <w:r>
        <w:rPr>
          <w:smallCaps/>
        </w:rPr>
        <w:t xml:space="preserve">Petermann &amp; Petermann 1997) </w:t>
      </w:r>
      <w:r>
        <w:rPr/>
        <w:t>angewendet hatten. Er berichtet, daß mangelnde Bereitschaft der Eltern zur Mitarbeit ein häufiges und den Beratungserfolg oft beeinträchtigendes Problem sei: „Die Eltern geben ihr Kind zur „Reperatur“ ab und sind daran interessiert, den unangenehm hohen Aufwand der regelmäßigen Kontakte schnell wieder loszuwerden“ (</w:t>
      </w:r>
      <w:r>
        <w:rPr>
          <w:smallCaps/>
        </w:rPr>
        <w:t xml:space="preserve">Borg-Laufs </w:t>
      </w:r>
      <w:r>
        <w:rPr/>
        <w:t xml:space="preserve">1997, 124; vgl. </w:t>
      </w:r>
      <w:r>
        <w:rPr>
          <w:smallCaps/>
        </w:rPr>
        <w:t xml:space="preserve">Borg-Laufs </w:t>
      </w:r>
      <w:r>
        <w:rPr/>
        <w:t xml:space="preserve">1996). </w:t>
      </w:r>
      <w:r>
        <w:rPr>
          <w:smallCaps/>
        </w:rPr>
        <w:t xml:space="preserve">Karpinski </w:t>
      </w:r>
      <w:r>
        <w:rPr/>
        <w:t xml:space="preserve">et al. sehen daher einen deutlichen Bedarf für mehr Hilfestellung zur Elternarbeit durch das Trainingsmanual (1999, 346). </w:t>
      </w:r>
    </w:p>
    <w:p>
      <w:pPr>
        <w:pStyle w:val="Normal"/>
        <w:rPr/>
      </w:pPr>
      <w:r>
        <w:rPr/>
        <w:t xml:space="preserve">Auf der anderen Seite wird die Position vertreten, daß es durchaus sinnvoll ist, sich auf das Kind zu konzentrieren, wenn Eltern nicht fähig oder willens sind, an regelmäßiger Beratungsarbeit teilzunehmen (vgl. </w:t>
      </w:r>
      <w:r>
        <w:rPr>
          <w:smallCaps/>
        </w:rPr>
        <w:t xml:space="preserve">Rahm &amp; Kirsch </w:t>
      </w:r>
      <w:r>
        <w:rPr/>
        <w:t xml:space="preserve">1999, </w:t>
      </w:r>
      <w:r>
        <w:rPr>
          <w:smallCaps/>
        </w:rPr>
        <w:t>Kirsch &amp; Rahm 2000</w:t>
      </w:r>
      <w:r>
        <w:rPr/>
        <w:t xml:space="preserve">; </w:t>
      </w:r>
      <w:r>
        <w:rPr>
          <w:smallCaps/>
        </w:rPr>
        <w:t xml:space="preserve">Haiduk </w:t>
      </w:r>
      <w:r>
        <w:rPr/>
        <w:t xml:space="preserve">1998). Ein Gruppenangebot greift zunächst einmal ein berechtigtes Bedürfnis der Eltern nach Entlastung auf. Es erweitert zudem die Copingmöglichkeiten des Kindes. So schreibt </w:t>
      </w:r>
      <w:r>
        <w:rPr>
          <w:smallCaps/>
        </w:rPr>
        <w:t>Haiduk</w:t>
      </w:r>
      <w:r>
        <w:rPr/>
        <w:t xml:space="preserve">, „daß Kinder Möglichkeiten in sich tragen, von sich aus, wenn man ihnen die Gelegenheit und den Rahmen dazu bietet, Verhalten zu ändern bzw. Alternativen zu entwickeln, um mit den vielleicht immer noch unerfreulichen Lebensumständen „hinreichend gut“ umgehen zu können“ (1998, S. 29). Darüber hinaus kann die Arbeit mit Kindern auch dann Wirkungen auf die ganze Familie entfalten, wenn die Eltern nicht oder nur wenig zur Beratung kommen. Moll berichtet, daß sich oft das ganze Beziehungsgefüge in der Familie verändert, auch wenn nur die Kinder an einer Gruppentherapie teilnehmen. Dennoch verlaufen Kindertherapien um so erfolgreicher, je besser die Eltern – meist nur die Mütter – in die Arbeit mit einbezogen werden, z.B. durch monatliche oder vierzehntägige Gruppentreffen (vgl. </w:t>
      </w:r>
      <w:r>
        <w:rPr>
          <w:smallCaps/>
        </w:rPr>
        <w:t xml:space="preserve">Moll </w:t>
      </w:r>
      <w:r>
        <w:rPr/>
        <w:t>1997, 30). Eine begleitende Elternarbeit ist auch bei gutem Verlauf sinnvoll („im Moment haben wir eigentlich keine Probleme“), weil es gerade dann darum geht, die positiven Entwicklungen zu stärken und zu stabilisieren.</w:t>
      </w:r>
    </w:p>
    <w:p>
      <w:pPr>
        <w:pStyle w:val="Normal"/>
        <w:rPr>
          <w:sz w:val="28"/>
        </w:rPr>
      </w:pPr>
      <w:r>
        <w:rPr/>
        <w:t xml:space="preserve">In der Erziehungsberatungsstelle Jasperallee wurde immer wieder deutlich, daß ein bloßes </w:t>
      </w:r>
      <w:r>
        <w:rPr>
          <w:i/>
        </w:rPr>
        <w:t>Angebot</w:t>
      </w:r>
      <w:r>
        <w:rPr/>
        <w:t xml:space="preserve"> der BeraterInnen, begleitend zur Gruppenteilnahme Beratung in Anspruch zu nehmen, als Motivation für regelmäßige Kontakte oft nicht ausreicht. Auch Angebote zu begleitenden oder auch themenspezifischen Elternabenden wurden in sehr unterschiedlichem Ausmaß frequentiert. Bei solchen Veranstaltungen stellt sich zudem das Problem, daß das Bedürfnis, über das eigene Kind zu sprechen, oft weit größer ist als die Bereitschaft, sich auf ein offenes Gespräch mit anderen Eltern einzulassen, die zum Teil oft ganz andere Fragen und Probleme haben als man selbst. </w:t>
      </w:r>
    </w:p>
    <w:p>
      <w:pPr>
        <w:pStyle w:val="Normal"/>
        <w:rPr>
          <w:sz w:val="28"/>
        </w:rPr>
      </w:pPr>
      <w:r>
        <w:rPr>
          <w:sz w:val="28"/>
        </w:rPr>
      </w:r>
    </w:p>
    <w:p>
      <w:pPr>
        <w:pStyle w:val="Normal"/>
        <w:rPr/>
      </w:pPr>
      <w:r>
        <w:rPr/>
        <w:t xml:space="preserve">Wie soll also mit der häufig anzutreffenden Tendenz von Eltern umgegangen werden, ihre Kinder „an die Gruppe abzugeben“ und die Auseinandersetzung mit dem eigenen Erziehungsverhalten zu vermeiden? Und wie ist es möglich, verstärkt </w:t>
      </w:r>
      <w:r>
        <w:rPr>
          <w:i/>
        </w:rPr>
        <w:t>Väter</w:t>
      </w:r>
      <w:r>
        <w:rPr/>
        <w:t xml:space="preserve"> in die Arbeit mit einzubeziehen, angesichts der Tatsache, daß nicht selten das Fehlen einer männlichen Bezugsperson als wesentlicher problematischer Faktor angesehen wird?</w:t>
      </w:r>
    </w:p>
    <w:p>
      <w:pPr>
        <w:pStyle w:val="Normal"/>
        <w:rPr/>
      </w:pPr>
      <w:r>
        <w:rPr/>
        <w:t>Hierzu können drei Herangehensweisen skizziert werden:</w:t>
      </w:r>
    </w:p>
    <w:p>
      <w:pPr>
        <w:pStyle w:val="Aufzhlungszeichen"/>
        <w:numPr>
          <w:ilvl w:val="0"/>
          <w:numId w:val="2"/>
        </w:numPr>
        <w:ind w:left="357" w:hanging="357"/>
        <w:rPr/>
      </w:pPr>
      <w:r>
        <w:rPr/>
        <w:t xml:space="preserve">Die Gruppe ist in einen laufenden Beratungsprozeß eingebettet. In diesem Zusammenhang können kürzere Gruppen auch als diagnostisches Instrument angesehen werden, wobei die Beobachtungen wieder in den Beratungsprozeß einfließen. Oder eine Gruppenteilnahme dient zum gezielten Training bestimmter Fähigkeiten im Rahmen eines umfassenden Beratungsprozesses, der aus Familienberatung, Einzelförderung und Gruppenarbeit zusammengesetzt ist. </w:t>
      </w:r>
    </w:p>
    <w:p>
      <w:pPr>
        <w:pStyle w:val="Aufzhlungszeichen"/>
        <w:numPr>
          <w:ilvl w:val="0"/>
          <w:numId w:val="2"/>
        </w:numPr>
        <w:spacing w:before="120" w:after="0"/>
        <w:ind w:left="357" w:hanging="357"/>
        <w:rPr/>
      </w:pPr>
      <w:r>
        <w:rPr/>
        <w:t xml:space="preserve">Die Arbeit mit Kindergruppen wird parallel zu einer strukturierten Gruppenarbeit mit den Eltern konzipiert und durchgeführt. Dieser Ansatz ist z.B. Grundlage vieler Konzeptionen zum Thema Trennung und Scheidung (vgl. im Rahmen der BEJ </w:t>
      </w:r>
      <w:r>
        <w:rPr>
          <w:smallCaps/>
        </w:rPr>
        <w:t xml:space="preserve">Nimmerrichter </w:t>
      </w:r>
      <w:r>
        <w:rPr/>
        <w:t>1997). Auch bei manchen verhaltenstherapeutischen Trainings findet die Elternarbeit in Gruppen statt (</w:t>
      </w:r>
      <w:r>
        <w:rPr>
          <w:smallCaps/>
        </w:rPr>
        <w:t>z.B. Petermann</w:t>
      </w:r>
      <w:r>
        <w:rPr>
          <w:b/>
          <w:smallCaps/>
        </w:rPr>
        <w:t xml:space="preserve"> </w:t>
      </w:r>
      <w:r>
        <w:rPr/>
        <w:t>1997). Ein solches Vorgehen ist eher bei störungsspezifisch bzw. thematisch ausgerichteten Angeboten möglich. In Gruppen von Kindern mit unterschiedlichen Störungsbildern sind die Elterngruppen dagegen oft ebenfalls heterogen. Für ein fortlaufendes Gruppenangebot für die Eltern fehlt dann der gemeinsame Bezugspunkt.</w:t>
      </w:r>
    </w:p>
    <w:p>
      <w:pPr>
        <w:pStyle w:val="Aufzhlungszeichen"/>
        <w:numPr>
          <w:ilvl w:val="0"/>
          <w:numId w:val="2"/>
        </w:numPr>
        <w:spacing w:before="120" w:after="0"/>
        <w:ind w:left="357" w:hanging="357"/>
        <w:rPr/>
      </w:pPr>
      <w:r>
        <w:rPr/>
        <w:t xml:space="preserve">Die Erwartungen an die Kooperation der Eltern wird auf ein Minimum beschränkt. Voraussetzung ist lediglich eine grundsätzlich positive Einstellung der Eltern zur Gruppenteilnahme des Kindes. Die Wirkmöglichkeiten werden hier in erster Linie in den Lernmöglichkeiten in der Gruppe und in der Beziehung zwischen Therapeut und Kind gesehen (vgl. z.B. </w:t>
      </w:r>
      <w:r>
        <w:rPr>
          <w:smallCaps/>
        </w:rPr>
        <w:t xml:space="preserve">Moll </w:t>
      </w:r>
      <w:r>
        <w:rPr/>
        <w:t xml:space="preserve">1992, </w:t>
      </w:r>
      <w:r>
        <w:rPr>
          <w:smallCaps/>
        </w:rPr>
        <w:t xml:space="preserve">Haiduk </w:t>
      </w:r>
      <w:r>
        <w:rPr/>
        <w:t xml:space="preserve">1998). Im Extremfall kann sogar die Zuständigkeit für eine regelmäßige Gruppenteilnahme des Kindes an andere Institutionen übertragen werden, wie z.B. an die Lehrer im Schulprojekt von </w:t>
      </w:r>
      <w:r>
        <w:rPr>
          <w:smallCaps/>
        </w:rPr>
        <w:t xml:space="preserve">Rahm &amp; Kirsch </w:t>
      </w:r>
      <w:r>
        <w:rPr/>
        <w:t>(1999).</w:t>
      </w:r>
    </w:p>
    <w:p>
      <w:pPr>
        <w:pStyle w:val="Normal"/>
        <w:spacing w:before="120" w:after="0"/>
        <w:rPr/>
      </w:pPr>
      <w:r>
        <w:rPr/>
        <w:t>Unabhängig von der Bereitschaft der Eltern zur Mitarbeit ist der hohe Arbeits- und Termindruck in Erziehungsberatungsstellen ein entscheidendes Problem. Im Alltag kann Familienberatung oft nicht im eigentlich als notwendig angesehen Umfang bereitgestellt werden. Dies führt in der Praxis dazu, daß Familienberater froh über jeden nicht in Anspruch genommenen Termin sind, so daß es z.B. manchmal erst nach Wochen auffällt, daß Eltern sich nicht verabredungsgemäß beim Berater gemeldet haben, während ihr Kind regelmäßig zur Gruppe erscheint. Abhilfe kann hier neben einer klaren Struktur für die begleitende Elternarbeit nur eine Verbesserung der allgemeinen Situation von Erziehungsberatungsstellen leisten.</w:t>
      </w:r>
      <w:r>
        <w:br w:type="page"/>
      </w:r>
    </w:p>
    <w:p>
      <w:pPr>
        <w:pStyle w:val="Heading2"/>
        <w:ind w:left="567" w:hanging="567"/>
        <w:rPr/>
      </w:pPr>
      <w:bookmarkStart w:id="23" w:name="__RefHeading___Toc483650624"/>
      <w:bookmarkEnd w:id="23"/>
      <w:r>
        <w:rPr/>
        <w:t>Durchführung von begleitender Elternarbeit</w:t>
      </w:r>
    </w:p>
    <w:p>
      <w:pPr>
        <w:pStyle w:val="Normal"/>
        <w:rPr/>
      </w:pPr>
      <w:r>
        <w:rPr/>
        <w:t>In Erziehungsberatungsstellen wird die fortlaufende Elternarbeit oft nicht von den GruppenleiterInnen durchgeführt, sondern von den Fachkräften, bei denen die Familien bereits in Beratung sind. Damit bleibt gewährleistet, daß die begleitenden Elterngespräche mit der bereits vertrauten Fachkraft stattfinden.</w:t>
      </w:r>
    </w:p>
    <w:p>
      <w:pPr>
        <w:pStyle w:val="Normal"/>
        <w:rPr/>
      </w:pPr>
      <w:r>
        <w:rPr/>
        <w:t xml:space="preserve">Eine Trennung zwischen Elternberatung und der Leitung von Kindergruppen ergab sich geschichtlich z.T. daraus, daß Kindergruppen in der Regel von Sozialpädagogen geleitet, Elternberatungen dagegen von Psychologen durchgeführt wurden (so z.B. in der EB Jasperallee; vgl. in Wolfsburg die institutionelle Aufteilung in Erziehungsberatungsstelle und Soziale Gruppenarbeit). Inzwischen führen auch sozialpädagogischen Fachkräfte Beratung durch, und Gruppenarbeit erhält zunehmend eine psychologisch-therapeutische Ausrichtung (vgl. z.B. </w:t>
      </w:r>
      <w:r>
        <w:rPr>
          <w:smallCaps/>
        </w:rPr>
        <w:t xml:space="preserve">Conrads &amp; von Stosch </w:t>
      </w:r>
      <w:r>
        <w:rPr/>
        <w:t>1999).</w:t>
      </w:r>
    </w:p>
    <w:p>
      <w:pPr>
        <w:pStyle w:val="Normal"/>
        <w:rPr/>
      </w:pPr>
      <w:r>
        <w:rPr/>
        <w:t>Die Trennung von Familienberatung und Gruppenleitung macht allerdings einen regelmäßigen Austausch erforderlich. Wenn solche Besprechungen nicht regelmäßig durchgeführt werden, oder wenn Eltern die Beratung nicht weiterführen, wenn ihr Kind an einer Gruppe teilnimmt, kann es zu Mißverständnissen, Konflikten und Versäumnissen kommen. So hatte in einem Fall eine Mutter nach wenigen Gruppentreffen den Eindruck, daß ihr Sohn anschließend immer besonders „aufgedreht“ und aggressiv war. Sie überlegte, den Jungen von der Gruppe wieder abzumelden, teilte dies aber der Gruppenleitung zunächst nicht mit. In einem anderen Fall kam ein Kind überraschend nicht mehr zur Gruppe. Hintergrund war eine Eskalation in der Familie (Trennung), von der die Gruppenleitung nichts wußte. Andererseits kann auch aus Sicht der Gruppenleitung konkreter Beratungs- und Handlungsbedarf bestehen. So fiel ein Mädchen in der Gruppe häufig durch stark sexuell getönte aggressive Provokationen und Albereien auf. Diese ließen sich durch die bislang vorliegenden Informationen nicht erklären, so daß eine vertiefende Anamnese und Diagnostik erforderlich war.</w:t>
      </w:r>
    </w:p>
    <w:p>
      <w:pPr>
        <w:pStyle w:val="Normal"/>
        <w:rPr/>
      </w:pPr>
      <w:r>
        <w:rPr/>
        <w:t xml:space="preserve">Manche Autoren schlagen daher vor, daß Diagnostik und begleitende Elternarbeit möglichst von den Gruppenleiterinnen selbst durchgeführt werden soll. Dies hat nicht zuletzt den Vorteil, daß kein zusätzlicher Aufwand für Besprechungen mit den zuständigen Beratern entsteht. Für unterschiedliche Therapeuten für Familienberatung und Kindergruppe spricht dagegen, daß damit zusätzliche Bezugspersonen für die Kinder bereitgestellt werden können. Damit wird die Gruppe als eigenständiger Bezugsraum gestärkt. Für Trennungs- und Scheidungskinder schließlich befürwortet </w:t>
      </w:r>
      <w:r>
        <w:rPr>
          <w:smallCaps/>
        </w:rPr>
        <w:t xml:space="preserve">Nimmerrichter </w:t>
      </w:r>
      <w:r>
        <w:rPr/>
        <w:t>eine strikte Trennung zwischen Kinder- und Elterngruppe auch in der Leitung, nicht zuletzt, um Neutralität und Unparteilichkeit der Kindergruppenleitung gewährleisten zu können (1997, S. 41).</w:t>
      </w:r>
    </w:p>
    <w:p>
      <w:pPr>
        <w:pStyle w:val="Normal"/>
        <w:rPr/>
      </w:pPr>
      <w:r>
        <w:rPr/>
      </w:r>
    </w:p>
    <w:p>
      <w:pPr>
        <w:pStyle w:val="Normal"/>
        <w:rPr/>
      </w:pPr>
      <w:r>
        <w:rPr/>
        <w:t>Vor dem Hintergrund der dargestellten Probleme schlagen wir eine Strukturierung der begleitenden Elternarbeit vor, die einerseits ein Mindestmaß an Kontinuität sichern und den Austausch über wichtige Aspekte im Gruppenverlauf ermöglichen soll, andererseits ausreichend Spielraum für unterschiedliche Bedürfnisse, Bereitschaft und Fähigkeiten zur parallelen Elternberatung läßt.</w:t>
      </w:r>
    </w:p>
    <w:p>
      <w:pPr>
        <w:pStyle w:val="Aufzhlungszeichen"/>
        <w:numPr>
          <w:ilvl w:val="0"/>
          <w:numId w:val="2"/>
        </w:numPr>
        <w:ind w:left="357" w:hanging="357"/>
        <w:rPr/>
      </w:pPr>
      <w:r>
        <w:rPr/>
        <w:t>Gemeinsames Kennenlerngepräch mit Eltern, Kind, BeraterIn und einer/einem GruppenleiterIn. Dies ermöglicht den Gruppenleiterinnen, die Familie in ihrer üblichen Interaktionsstruktur kennenzulernen.</w:t>
      </w:r>
    </w:p>
    <w:p>
      <w:pPr>
        <w:pStyle w:val="Aufzhlungszeichen"/>
        <w:numPr>
          <w:ilvl w:val="0"/>
          <w:numId w:val="2"/>
        </w:numPr>
        <w:spacing w:before="120" w:after="0"/>
        <w:ind w:left="357" w:hanging="357"/>
        <w:rPr/>
      </w:pPr>
      <w:r>
        <w:rPr/>
        <w:t>Einführender Elternabend mit beiden GruppenleiterInnen; ersatzweise Einzelgespräch, zur Information und Absprache von Regeln und Abmachungen bezüglich der Gruppenteilnahme.</w:t>
      </w:r>
    </w:p>
    <w:p>
      <w:pPr>
        <w:pStyle w:val="Aufzhlungszeichen"/>
        <w:numPr>
          <w:ilvl w:val="0"/>
          <w:numId w:val="2"/>
        </w:numPr>
        <w:spacing w:before="120" w:after="0"/>
        <w:ind w:left="357" w:hanging="357"/>
        <w:rPr/>
      </w:pPr>
      <w:r>
        <w:rPr/>
        <w:t xml:space="preserve">Beratungstermin der Eltern mit der/dem BeraterIn nach zwei bis drei Gruppensitzungen des Kindes. Voraus geht ein Austausch zwischen BeraterIn und Gruppenleitung. Hier besteht die Möglichkeit, Irritationen der Eltern aufzufangen. </w:t>
      </w:r>
    </w:p>
    <w:p>
      <w:pPr>
        <w:pStyle w:val="Aufzhlungszeichen"/>
        <w:numPr>
          <w:ilvl w:val="0"/>
          <w:numId w:val="2"/>
        </w:numPr>
        <w:spacing w:before="120" w:after="0"/>
        <w:ind w:left="357" w:hanging="357"/>
        <w:rPr/>
      </w:pPr>
      <w:r>
        <w:rPr/>
        <w:t>Gemeinsames Beratungsgespräch mit Eltern, BeraterIn und einer/einem GruppenleiterIn nach der Entscheidung eines Kindes für eine weitere Teilnahme nach der Probezeit. Mit dem Kind wird vereinbart, was den Eltern über das Kind aus der Gruppe berichtet werden darf und was nicht (Schweigepflicht dem Kind gegenüber).</w:t>
      </w:r>
    </w:p>
    <w:p>
      <w:pPr>
        <w:pStyle w:val="Aufzhlungszeichen"/>
        <w:numPr>
          <w:ilvl w:val="0"/>
          <w:numId w:val="2"/>
        </w:numPr>
        <w:spacing w:before="120" w:after="0"/>
        <w:ind w:left="357" w:hanging="357"/>
        <w:rPr/>
      </w:pPr>
      <w:r>
        <w:rPr/>
        <w:t>Gemeinsame Beratungsgespräche mit Eltern, BeraterIn und einer/einem GruppenleiterIn nach jeder Entscheidung des Kindes für einen weiteren Gruppenabschnitt.</w:t>
      </w:r>
    </w:p>
    <w:p>
      <w:pPr>
        <w:pStyle w:val="Aufzhlungszeichen"/>
        <w:numPr>
          <w:ilvl w:val="0"/>
          <w:numId w:val="2"/>
        </w:numPr>
        <w:spacing w:before="120" w:after="0"/>
        <w:ind w:left="357" w:hanging="357"/>
        <w:rPr/>
      </w:pPr>
      <w:r>
        <w:rPr/>
        <w:t>Darüber hinaus können Termine mit dem/der BeraterIn individuell vereinbart werden.</w:t>
      </w:r>
    </w:p>
    <w:p>
      <w:pPr>
        <w:pStyle w:val="Aufzhlungszeichen"/>
        <w:numPr>
          <w:ilvl w:val="0"/>
          <w:numId w:val="2"/>
        </w:numPr>
        <w:spacing w:before="120" w:after="0"/>
        <w:ind w:left="357" w:hanging="357"/>
        <w:rPr/>
      </w:pPr>
      <w:r>
        <w:rPr/>
        <w:t>Für Fragen, die speziell die Gruppe betreffen, stehen die GruppenleiterInnen in ihrer Telefonzeit zur Verfügung. Gespräche sollen möglichst nicht am Rande der Gruppenzeit geführt werden, damit klar bleibt, daß die Gruppe Raum der Kinder ist (siehe unten).</w:t>
      </w:r>
    </w:p>
    <w:p>
      <w:pPr>
        <w:pStyle w:val="Aufzhlungszeichen"/>
        <w:numPr>
          <w:ilvl w:val="0"/>
          <w:numId w:val="2"/>
        </w:numPr>
        <w:spacing w:before="120" w:after="0"/>
        <w:ind w:left="357" w:hanging="357"/>
        <w:rPr/>
      </w:pPr>
      <w:r>
        <w:rPr/>
        <w:t>Gemeinsames Abschlußgespräch mit Eltern, Kind, BeraterIn und einer/einem GruppenleiterIn.</w:t>
      </w:r>
    </w:p>
    <w:p>
      <w:pPr>
        <w:pStyle w:val="Normal"/>
        <w:spacing w:before="120" w:after="0"/>
        <w:rPr/>
      </w:pPr>
      <w:r>
        <w:rPr/>
        <w:t xml:space="preserve">Hauptgegenstand der Vorgespräche und des einführenden Elternabendes ist es, mit den Eltern klare und verbindliche Vereinbarungen bezüglich der Gruppenteilnahme ihres Kindes zu treffen. Wichtig ist dabei an erster Stelle, daß die Gruppe „Raum der Kinder“ ist: </w:t>
      </w:r>
    </w:p>
    <w:p>
      <w:pPr>
        <w:pStyle w:val="Aufzhlungszeichen"/>
        <w:numPr>
          <w:ilvl w:val="0"/>
          <w:numId w:val="2"/>
        </w:numPr>
        <w:ind w:left="357" w:hanging="357"/>
        <w:rPr/>
      </w:pPr>
      <w:r>
        <w:rPr/>
        <w:t xml:space="preserve">Der Gruppenraum ist für Eltern tabu. Kinder sollen vor dem Haus oder im Flur verabschiedet werden; wenn möglich, allein zur Gruppe kommen (Förderung der Selbständigkeit). </w:t>
      </w:r>
    </w:p>
    <w:p>
      <w:pPr>
        <w:pStyle w:val="Aufzhlungszeichen"/>
        <w:numPr>
          <w:ilvl w:val="0"/>
          <w:numId w:val="2"/>
        </w:numPr>
        <w:spacing w:before="120" w:after="0"/>
        <w:ind w:left="357" w:hanging="357"/>
        <w:rPr/>
      </w:pPr>
      <w:r>
        <w:rPr/>
        <w:t>Eltern sollen nicht nach dem Erleben in der Gruppe fragen („Wie war’s?“). Dies ist für viele, insbesondere „überbehütende“, Eltern schwierig – und stellt damit schon eine therapeutische Intervention dar. Die Kinder sollen selbst entscheiden, ob bzw. was sie von der Gruppe mitteilen wollen.</w:t>
      </w:r>
    </w:p>
    <w:p>
      <w:pPr>
        <w:pStyle w:val="Aufzhlungszeichen"/>
        <w:numPr>
          <w:ilvl w:val="0"/>
          <w:numId w:val="2"/>
        </w:numPr>
        <w:spacing w:before="120" w:after="0"/>
        <w:ind w:left="357" w:hanging="357"/>
        <w:rPr/>
      </w:pPr>
      <w:r>
        <w:rPr/>
        <w:t>Die Schweigepflicht gegenüber den Kindern von unserer Seite aus nehmen wir ernst: Einzelgespräche werden erst mit den Kindern, dann mit den Eltern geführt; es wird nichts aus der Gruppe weitergegeben, womit die Kinder nicht einverstanden sind.</w:t>
      </w:r>
    </w:p>
    <w:p>
      <w:pPr>
        <w:pStyle w:val="Aufzhlungszeichen"/>
        <w:numPr>
          <w:ilvl w:val="0"/>
          <w:numId w:val="2"/>
        </w:numPr>
        <w:spacing w:before="120" w:after="0"/>
        <w:ind w:left="357" w:hanging="357"/>
        <w:rPr/>
      </w:pPr>
      <w:r>
        <w:rPr/>
        <w:t>Wichtig ist schließlich, daß die Gruppe von den Eltern nicht als Druckmittel benutzt wird (z.B. „Erst wenn du die Hausaufgaben gemacht hast, darfst du zur Gruppe!“ oder auch: „du mußt zur Gruppe, weil du so aggressiv bist!“). Die Teilnahme an der Gruppe soll eine Selbstverständlichkeit sein, die nicht durch Alltagsprobleme in Frage gestellt wird.</w:t>
      </w:r>
    </w:p>
    <w:p>
      <w:pPr>
        <w:pStyle w:val="Heading1"/>
        <w:rPr/>
      </w:pPr>
      <w:bookmarkStart w:id="24" w:name="__RefHeading___Toc483650625"/>
      <w:bookmarkEnd w:id="24"/>
      <w:r>
        <w:rPr/>
        <w:t>Evaluation</w:t>
      </w:r>
    </w:p>
    <w:p>
      <w:pPr>
        <w:pStyle w:val="Normal"/>
        <w:rPr/>
      </w:pPr>
      <w:r>
        <w:rPr/>
        <w:t xml:space="preserve">Therapeutische Gruppentherapie mit Kindern wurde bislang kaum evaluiert. Systematische wissenschaftliche Überprüfungen der Wirksamkeit von Gruppentherapie mit Kindern liegen lediglich für standardisierten verhaltenstherapeutischen Trainings und Präventionskonzepte (z.B. </w:t>
      </w:r>
      <w:r>
        <w:rPr>
          <w:smallCaps/>
        </w:rPr>
        <w:t xml:space="preserve">Petermann &amp; Petermann </w:t>
      </w:r>
      <w:r>
        <w:rPr/>
        <w:t xml:space="preserve">1996, 1997) sowie für Präventionsprogramme für Kinder aus Trennungs- und Scheidungsfamilien (z.B. </w:t>
      </w:r>
      <w:r>
        <w:rPr>
          <w:smallCaps/>
        </w:rPr>
        <w:t xml:space="preserve">Nimmerrichter </w:t>
      </w:r>
      <w:r>
        <w:rPr/>
        <w:t xml:space="preserve">1997) vor. </w:t>
      </w:r>
      <w:r>
        <w:rPr>
          <w:smallCaps/>
        </w:rPr>
        <w:t>Rahm</w:t>
      </w:r>
      <w:r>
        <w:rPr/>
        <w:t xml:space="preserve"> (1997) beschreibt sehr differenziert den Ablauf einer Therapiegruppe und entwickelt aus ihren Erfahrungen eine Liste von „Wirkfaktoren“ (Rahm 1999). Angekündigt wird auch eine noch nicht abgeschlossene Evaluationsstudie ihrer Arbeit mit psychosozial schwer beeinträchtigten Kindern (</w:t>
      </w:r>
      <w:r>
        <w:rPr>
          <w:smallCaps/>
        </w:rPr>
        <w:t>Rahm &amp; Kirsch</w:t>
      </w:r>
      <w:r>
        <w:rPr/>
        <w:t xml:space="preserve"> 2000, S. 28). Fragen der Wirksamkeit und Erfolgskontrolle von Gruppenarbeit mit Kindern muß in der Zukunft mehr Aufmerksamkeit gewidmet    werden.</w:t>
      </w:r>
      <w:r>
        <w:br w:type="page"/>
      </w:r>
    </w:p>
    <w:p>
      <w:pPr>
        <w:pStyle w:val="Heading1"/>
        <w:rPr/>
      </w:pPr>
      <w:bookmarkStart w:id="25" w:name="__RefHeading___Toc483650626"/>
      <w:bookmarkEnd w:id="25"/>
      <w:r>
        <w:rPr/>
        <w:t>Literatur</w:t>
      </w:r>
    </w:p>
    <w:p>
      <w:pPr>
        <w:pStyle w:val="Normal"/>
        <w:rPr/>
      </w:pPr>
      <w:r>
        <w:rPr/>
        <w:t>Anderson, T. (Hg.) (1990): Das reflektierende Team. Dialoge und Dialoge über Dialoge. Dortmund: Verlag Moderne4s Lernen.</w:t>
      </w:r>
    </w:p>
    <w:p>
      <w:pPr>
        <w:pStyle w:val="Lit"/>
        <w:spacing w:before="0" w:after="0"/>
        <w:rPr/>
      </w:pPr>
      <w:r>
        <w:rPr/>
        <w:t>Aichinger, Alfons &amp; Holl, Walter (1997): Psychodramatherapie mit Kindern. Mainz: Matthias-Grünewald-Verlag.</w:t>
      </w:r>
    </w:p>
    <w:p>
      <w:pPr>
        <w:pStyle w:val="Lit"/>
        <w:rPr/>
      </w:pPr>
      <w:r>
        <w:rPr/>
        <w:t>Aichinger, Alfons (1993): Zurück zum Ursprung. Abweichungen von der klassischen Psychodramatherapie in der therapeutischen Arbeit mit Kindergruppen. In: Bosselmann, R. (Hg.): Variationen des Psychodramas. Limmer.</w:t>
      </w:r>
    </w:p>
    <w:p>
      <w:pPr>
        <w:pStyle w:val="Lit"/>
        <w:rPr/>
      </w:pPr>
      <w:r>
        <w:rPr/>
        <w:t>Borg-Laufs, Michael (1997): Aggressives Verhalten. Mythen und Möglichkeiten. Tübingen: dgvt Verlag.</w:t>
      </w:r>
    </w:p>
    <w:p>
      <w:pPr>
        <w:pStyle w:val="Lit"/>
        <w:rPr/>
      </w:pPr>
      <w:r>
        <w:rPr/>
        <w:t xml:space="preserve">Conrads, Martina &amp; von Stosch, Petra (1999): Ein Konzept psychologischer Kindergruppentherapie. </w:t>
      </w:r>
      <w:r>
        <w:rPr>
          <w:i/>
        </w:rPr>
        <w:t xml:space="preserve">LAG-Info Niedersachsen, 1/1999, </w:t>
      </w:r>
      <w:r>
        <w:rPr/>
        <w:t>26-28.</w:t>
      </w:r>
    </w:p>
    <w:p>
      <w:pPr>
        <w:pStyle w:val="Lit"/>
        <w:rPr/>
      </w:pPr>
      <w:r>
        <w:rPr/>
        <w:t>Döpfner, Manfred; Schürmann, Stephanie &amp; Frölich, Jan (1997): Therapieprogramm für Kinder mit hyperkinetischem und oppositionellem Problemverhalten. Weinheim: Beltz.</w:t>
      </w:r>
    </w:p>
    <w:p>
      <w:pPr>
        <w:pStyle w:val="Lit"/>
        <w:rPr/>
      </w:pPr>
      <w:r>
        <w:rPr/>
        <w:t>Flammer, A. (1995): Kontrolle, Sicherheit und Selbstwert in der menschlichen Entwicklung. In: Edelstein, W. (Hg.): Entwicklungskrisen kompetent meistern. Heidelberg: Asanger.</w:t>
      </w:r>
    </w:p>
    <w:p>
      <w:pPr>
        <w:pStyle w:val="Lit"/>
        <w:rPr/>
      </w:pPr>
      <w:r>
        <w:rPr/>
        <w:t xml:space="preserve">Frey, Eberhard (2000): Vom Programm zur Metapher – den Bedürfnissen der Kinder im Trennungs- und Scheidungsprozeß ihrer Eltern gerecht werden. </w:t>
      </w:r>
      <w:r>
        <w:rPr>
          <w:i/>
        </w:rPr>
        <w:t xml:space="preserve">Praxis der Kinderpsychologie und Kinderpsychiatrie, 49 (2), </w:t>
      </w:r>
      <w:r>
        <w:rPr/>
        <w:t>109-126.</w:t>
      </w:r>
    </w:p>
    <w:p>
      <w:pPr>
        <w:pStyle w:val="Lit"/>
        <w:rPr/>
      </w:pPr>
      <w:r>
        <w:rPr/>
        <w:t>Fthenakis, Wassilios E. et al. (1995): Gruppeninterventionsprogramm für Kinder mit getrennt lebenden oder geschiedenen Eltern. Weinheim: Beltz.</w:t>
      </w:r>
    </w:p>
    <w:p>
      <w:pPr>
        <w:pStyle w:val="Lit"/>
        <w:rPr/>
      </w:pPr>
      <w:r>
        <w:rPr/>
        <w:t>Gebauer, Karl (1996): "Ich hab' sie ja nur leicht gewürgt. Mit Schulkindern über Gewalt reden. Stuttgart: Klett-Cotta.</w:t>
      </w:r>
    </w:p>
    <w:p>
      <w:pPr>
        <w:pStyle w:val="Lit"/>
        <w:rPr/>
      </w:pPr>
      <w:r>
        <w:rPr/>
        <w:t>Guggenbühl, Alan (1999): Hilfe dank Geschichten. Mythodramatisches Programm zur Führung einer Therapiegruppe für Kinder aus Scheidungs- oder Trennungssituationen. Zürich: Edition IKM.</w:t>
      </w:r>
    </w:p>
    <w:p>
      <w:pPr>
        <w:pStyle w:val="Lit"/>
        <w:rPr/>
      </w:pPr>
      <w:r>
        <w:rPr/>
        <w:t>Jaede, Wolfgang; Wolf, Jürgen &amp; Zeller-König, Barbara (1996): Gruppentraining mit Kindern aus Trennungs- und Scheidungsfamilien. Weinheim: Psychologie Verlags Union.</w:t>
      </w:r>
    </w:p>
    <w:p>
      <w:pPr>
        <w:pStyle w:val="Lit"/>
        <w:rPr/>
      </w:pPr>
      <w:r>
        <w:rPr/>
        <w:t>Haiduk, Claudia (1998): Vorstellung einer übungs- und erlebniszentrierten Gruppenarbeit unter salutogenetischen und protektiven Gesichtspunkten. Graduierungsarbeit am Fritz-Perls-Institut für Integrative Therapie, Hückeswagen.</w:t>
      </w:r>
    </w:p>
    <w:p>
      <w:pPr>
        <w:pStyle w:val="Lit"/>
        <w:rPr/>
      </w:pPr>
      <w:r>
        <w:rPr/>
        <w:t>Karpinski, Norbert A.; Petermann, Franz; &amp; Borg-Laufs, Michael (2000): Mädchenarbeit. Praxishandbuch für die Jungenarbeit, Teil 1, 4. Überarb. Auflage. Weinheim: Juventa. (Original 1989).</w:t>
      </w:r>
    </w:p>
    <w:p>
      <w:pPr>
        <w:pStyle w:val="Lit"/>
        <w:rPr/>
      </w:pPr>
      <w:r>
        <w:rPr/>
        <w:t>Keupp, Heiner &amp; Höfer, R. (Hg.) (1997): Identitätsarbeit heute. Frankfurt a.M.: Suhrkamp.</w:t>
      </w:r>
    </w:p>
    <w:p>
      <w:pPr>
        <w:pStyle w:val="Lit"/>
        <w:rPr/>
      </w:pPr>
      <w:r>
        <w:rPr/>
        <w:t xml:space="preserve">Kirsch, Carola &amp; Rahm, Dorothea (1998): „Nicht therapierbar?“ Bericht über ein Gruppentherapieprojekt mit psychosozial schwer beeinträchtigten Kindern. </w:t>
      </w:r>
      <w:r>
        <w:rPr>
          <w:i/>
        </w:rPr>
        <w:t xml:space="preserve">Praxis der Kinderpsychologie und Kinderpsychiatrie, 47 (9), </w:t>
      </w:r>
      <w:r>
        <w:rPr/>
        <w:t xml:space="preserve">683-693. </w:t>
      </w:r>
    </w:p>
    <w:p>
      <w:pPr>
        <w:pStyle w:val="Lit"/>
        <w:rPr/>
      </w:pPr>
      <w:r>
        <w:rPr/>
        <w:t>Kirsch, Carola &amp; Rahm, Dorothea (1999): Gruppentherapeutische Angebote von Erziehungsberatungsstellen für Kinder im Abseits. In: Hundsalz, A.; Menne, K. &amp; Cremer, H. (Hrsg.): Jahrbuch der Erziehungsberatung. München: Juventa.</w:t>
      </w:r>
    </w:p>
    <w:p>
      <w:pPr>
        <w:pStyle w:val="Lit"/>
        <w:rPr/>
      </w:pPr>
      <w:r>
        <w:rPr/>
        <w:t>Klees, Renate; Merburger, Helga &amp; Schumacher, Michaela (2000): Mädchenarbeit. Praxishandbuch für die Jungenarbeit, Teil 1., 4. überarbeitete Auflage. Weinheim. Juventa. (Original 1989).</w:t>
      </w:r>
    </w:p>
    <w:p>
      <w:pPr>
        <w:pStyle w:val="Lit"/>
        <w:rPr/>
      </w:pPr>
      <w:r>
        <w:rPr/>
        <w:t xml:space="preserve">Klemenz, Bodo (2000): Ressourcendiagnostik bei Kindern. </w:t>
      </w:r>
      <w:r>
        <w:rPr>
          <w:i/>
        </w:rPr>
        <w:t xml:space="preserve">Praxis der Kinderpsychologie und Kinderpsychiatrie, 49 (3), </w:t>
      </w:r>
      <w:r>
        <w:rPr/>
        <w:t xml:space="preserve">176-198. </w:t>
      </w:r>
    </w:p>
    <w:p>
      <w:pPr>
        <w:pStyle w:val="Lit"/>
        <w:rPr/>
      </w:pPr>
      <w:r>
        <w:rPr/>
        <w:t xml:space="preserve">Krampen, G. (1995): Systematische Entspannungsmethoden für Kindergarten- und Primarschulkinder. </w:t>
      </w:r>
      <w:r>
        <w:rPr>
          <w:i/>
        </w:rPr>
        <w:t>Report Psychologie</w:t>
      </w:r>
      <w:r>
        <w:rPr/>
        <w:t>, 20 (7), 47-65.</w:t>
      </w:r>
    </w:p>
    <w:p>
      <w:pPr>
        <w:pStyle w:val="Lit"/>
        <w:rPr/>
      </w:pPr>
      <w:r>
        <w:rPr/>
        <w:t>Metzmacher, Bruno; Petzold, Hilarion &amp; Zaepfel, Helmut (Hg.) (1996): Therapeutische Zugänge zu den Erfahrungswelten der Kinder von heute. Paderborn: Junfermann.</w:t>
      </w:r>
    </w:p>
    <w:p>
      <w:pPr>
        <w:pStyle w:val="Lit"/>
        <w:rPr/>
      </w:pPr>
      <w:r>
        <w:rPr/>
        <w:t xml:space="preserve">Moll, Monika (1995): Kindergruppentherapie oder sozialpädagogische Arbeit? </w:t>
      </w:r>
      <w:r>
        <w:rPr>
          <w:i/>
        </w:rPr>
        <w:t xml:space="preserve">Arbeitshefte Gruppenanalyse, 10 (2), </w:t>
      </w:r>
      <w:r>
        <w:rPr/>
        <w:t>8-15.</w:t>
      </w:r>
    </w:p>
    <w:p>
      <w:pPr>
        <w:pStyle w:val="Lit"/>
        <w:rPr/>
      </w:pPr>
      <w:r>
        <w:rPr/>
        <w:t xml:space="preserve">Moll, Monika (1997): Thesen zur gruppenanalytischen Arbeit mit Kindern. </w:t>
      </w:r>
      <w:r>
        <w:rPr>
          <w:i/>
        </w:rPr>
        <w:t xml:space="preserve">Arbeitshefte Gruppenanalyse, 12, </w:t>
      </w:r>
      <w:r>
        <w:rPr/>
        <w:t>22-31.</w:t>
      </w:r>
    </w:p>
    <w:p>
      <w:pPr>
        <w:pStyle w:val="Lit"/>
        <w:rPr/>
      </w:pPr>
      <w:r>
        <w:rPr/>
        <w:t>Nimmerrichter, Andrea (1997): Konzeption und Evaluation einer Gruppenintervention für Kinder aus Trennungs- und Scheidungsfamilien. Diplomarbeit am Institut für Psychologie der TU Braunschweig.</w:t>
      </w:r>
    </w:p>
    <w:p>
      <w:pPr>
        <w:pStyle w:val="Lit"/>
        <w:rPr/>
      </w:pPr>
      <w:r>
        <w:rPr/>
        <w:t>Petermann, Franz &amp; Petermann, Ulrike (</w:t>
      </w:r>
      <w:r>
        <w:rPr>
          <w:vertAlign w:val="superscript"/>
        </w:rPr>
        <w:t>6</w:t>
      </w:r>
      <w:r>
        <w:rPr/>
        <w:t>1996): Training mit sozial unsicheren Kindern. 6. Auflage. Weinheim: Psychologie Verlags Union.</w:t>
      </w:r>
    </w:p>
    <w:p>
      <w:pPr>
        <w:pStyle w:val="Lit"/>
        <w:rPr/>
      </w:pPr>
      <w:r>
        <w:rPr/>
        <w:t>Petermann, Franz &amp; Petermann, Ulrike (</w:t>
      </w:r>
      <w:r>
        <w:rPr>
          <w:vertAlign w:val="superscript"/>
        </w:rPr>
        <w:t>8</w:t>
      </w:r>
      <w:r>
        <w:rPr/>
        <w:t>1997): Training mit aggressiven Kindern. Einzeltraining, Kindergruppen, Elternberatung. 8. Auflage. Weinheim: Psychologie Verlags Union.</w:t>
      </w:r>
    </w:p>
    <w:p>
      <w:pPr>
        <w:pStyle w:val="Lit"/>
        <w:rPr/>
      </w:pPr>
      <w:r>
        <w:rPr/>
        <w:t>Rahm, Dorothea (1997): Integrative Gruppentherapie mit Kindern. Göttingen: Vandenhoeck &amp; Ruprecht.</w:t>
      </w:r>
    </w:p>
    <w:p>
      <w:pPr>
        <w:pStyle w:val="Lit"/>
        <w:rPr/>
      </w:pPr>
      <w:r>
        <w:rPr/>
        <w:t>Rahm, Dorothea (1999): Integrative Gruppentherapie mit Kindern in der heutigen Zeit. Nachdenken über Wirkmöglichkeiten innerhalb eines komplexen Entwicklungs- und Lernprozesses. In: Romeike, G. &amp; Immelmann, I. (Hg.): Hilfen für Kinder: Konzepte und Praxiserfahrungen für Prävention, Beratung und Therapie. Weinheim &amp; München: Juventa.</w:t>
      </w:r>
    </w:p>
    <w:p>
      <w:pPr>
        <w:pStyle w:val="Lit"/>
        <w:rPr/>
      </w:pPr>
      <w:r>
        <w:rPr/>
        <w:t xml:space="preserve">Rahm, Dorothea &amp; Kirsch, Carola (2000): Entwicklung von Kindern heute – Ein Diskussionsbeitrag aus der Perspektive der Integrativen Gruppentherapie mit marginalisierten Kindern. </w:t>
      </w:r>
      <w:r>
        <w:rPr>
          <w:i/>
        </w:rPr>
        <w:t xml:space="preserve">Beratung aktuell 1(1), </w:t>
      </w:r>
      <w:r>
        <w:rPr/>
        <w:t>17-40.</w:t>
      </w:r>
    </w:p>
    <w:p>
      <w:pPr>
        <w:pStyle w:val="Lit"/>
        <w:rPr/>
      </w:pPr>
      <w:r>
        <w:rPr/>
        <w:t>Rebstock, Dieter (1991): Jungenarbeit an einer Beratungsstelle. In: Winter, Reinhard &amp; Willems, Horst (Hg.): Was fehlt, sind Männer. Schwäbisch Gmünd und Tübingen: Neuling. S.83-90.</w:t>
      </w:r>
    </w:p>
    <w:p>
      <w:pPr>
        <w:pStyle w:val="Lit"/>
        <w:rPr/>
      </w:pPr>
      <w:r>
        <w:rPr/>
        <w:t>Remschmidt, H. &amp; Schmidt, M.H. (Hg.) (1994): Multiaxiales Klassifikationsschema für psychische Störungen des Kindes- und Jugendalters nach ICD-10 der WHO. Bern: Hans Huber.</w:t>
      </w:r>
    </w:p>
    <w:p>
      <w:pPr>
        <w:pStyle w:val="Lit"/>
        <w:rPr/>
      </w:pPr>
      <w:r>
        <w:rPr/>
        <w:t>Rohrmann, Tim (1994): Junge, Junge – Mann, o Mann. Die Entwicklung zur Männlichkeit. Reinbeck: Rowohlt.</w:t>
      </w:r>
    </w:p>
    <w:p>
      <w:pPr>
        <w:pStyle w:val="Lit"/>
        <w:rPr/>
      </w:pPr>
      <w:r>
        <w:rPr/>
        <w:t>Rutter, Michael (1993): Wege von der Kindheit zum Erwachsenenalter. In: Petzold, Hilarion G. (Hg.): Psychotherapie und Babyforschung Bd. 1, Frühe Schädigungen – späte Folgen? Paderborn: Junfermann.</w:t>
      </w:r>
    </w:p>
    <w:p>
      <w:pPr>
        <w:pStyle w:val="Lit"/>
        <w:rPr/>
      </w:pPr>
      <w:r>
        <w:rPr/>
        <w:t>Schlippe, Arist v. (1998): Lehrbuch der systemischen Therapie und Beratung. Göttingen: Vandenhoeck &amp; Ruprecht.</w:t>
      </w:r>
    </w:p>
    <w:p>
      <w:pPr>
        <w:pStyle w:val="Lit"/>
        <w:rPr/>
      </w:pPr>
      <w:r>
        <w:rPr/>
        <w:t>Sielert, Uwe (1993): Jungenarbeit. Praxishandbuch für die Jungenarbeit. Teil 2., 2. Überarbeietete Auflage. Weinheim &amp; München: Juventa. (original).</w:t>
      </w:r>
    </w:p>
    <w:p>
      <w:pPr>
        <w:pStyle w:val="Lit"/>
        <w:rPr/>
      </w:pPr>
      <w:r>
        <w:rPr/>
        <w:t>Welz, Eberhard &amp; Dussa, Ulla; Senatsverwaltung für Schule, Jugend und Sport Berlin (Hg.) (1998): Mädchen sind besser - Jungen auch. Konfliktbewältigung für Mädchen und Jungen. 2 Bände. Berlin: peatec Gesellschaft für Bildung und Technik.</w:t>
      </w:r>
    </w:p>
    <w:p>
      <w:pPr>
        <w:pStyle w:val="Lit"/>
        <w:rPr/>
      </w:pPr>
      <w:r>
        <w:rPr/>
        <w:t>Weltgesundheitsorganisation (1993): Internationale Klassifikation psychischer Störungen: ICD-10, Kapitel V (F); klinisch-diagnostische Leitlinien. Übers. und hrsg. von Dilling, H.; Mombour, W. &amp; Schmidt, M.H.; 2. Auflage. Bern: Hans Huber.</w:t>
      </w:r>
    </w:p>
    <w:p>
      <w:pPr>
        <w:pStyle w:val="Lit"/>
        <w:rPr/>
      </w:pPr>
      <w:r>
        <w:rPr/>
        <w:t>Winnicott, Donald M. (1974): Reifungsprozesse und fördernde Umwelt. München: Kindler.</w:t>
      </w:r>
    </w:p>
    <w:p>
      <w:pPr>
        <w:pStyle w:val="Lit"/>
        <w:rPr/>
      </w:pPr>
      <w:r>
        <w:rPr/>
        <w:t xml:space="preserve">Wintsch, Hanna (2000): Hoffnung säen: Therapeutische Gruppen mit kriegstraumatisierten Kindern und Jugendlichen in Bosnien. </w:t>
      </w:r>
      <w:r>
        <w:rPr>
          <w:i/>
        </w:rPr>
        <w:t xml:space="preserve">Praxis der Kinderpsychologie und Kinderpsychiatrie, 49 (3), </w:t>
      </w:r>
      <w:r>
        <w:rPr/>
        <w:t>209-230.</w:t>
      </w:r>
    </w:p>
    <w:p>
      <w:pPr>
        <w:pStyle w:val="Lit"/>
        <w:rPr/>
      </w:pPr>
      <w:r>
        <w:rPr/>
        <w:t xml:space="preserve">Zauner, Johann (1985): Gruppentherapie mit Kindern und Jugendlichen. In: Leber, Aloys; Trescher, H.-G. &amp; Büttner, Christian (Hg.): Die Bedeutung der Gruppe für die Sozialisation. Göttingen: Vandenhoeck &amp; Rupprecht. S. 65-77. </w:t>
      </w:r>
    </w:p>
    <w:p>
      <w:pPr>
        <w:pStyle w:val="Normal"/>
        <w:rPr/>
      </w:pPr>
      <w:r>
        <w:rPr/>
      </w:r>
    </w:p>
    <w:p>
      <w:pPr>
        <w:pStyle w:val="Heading3"/>
        <w:spacing w:before="0" w:after="0"/>
        <w:rPr/>
      </w:pPr>
      <w:r>
        <w:rPr/>
      </w:r>
    </w:p>
    <w:p>
      <w:pPr>
        <w:pStyle w:val="Heading3"/>
        <w:spacing w:before="0" w:after="0"/>
        <w:rPr/>
      </w:pPr>
      <w:r>
        <w:rPr/>
        <w:t>Zu den AutorInnen</w:t>
      </w:r>
    </w:p>
    <w:p>
      <w:pPr>
        <w:pStyle w:val="Normal"/>
        <w:spacing w:lineRule="auto" w:line="240" w:before="120" w:after="0"/>
        <w:rPr/>
      </w:pPr>
      <w:r>
        <w:rPr>
          <w:i/>
        </w:rPr>
        <w:t>Stefanie Bude</w:t>
      </w:r>
      <w:r>
        <w:rPr/>
        <w:t>, Diplom-Psychologin. Schwerpunkte: Systemische Therapie &amp; Beratung, Mädchen- und Frauenarbeit, Entspannungsverfahren, Erwachsenenbildung.</w:t>
      </w:r>
    </w:p>
    <w:p>
      <w:pPr>
        <w:pStyle w:val="Normal"/>
        <w:spacing w:lineRule="auto" w:line="240" w:before="120" w:after="0"/>
        <w:rPr/>
      </w:pPr>
      <w:r>
        <w:rPr>
          <w:i/>
        </w:rPr>
        <w:t>Tim Rohrmann</w:t>
      </w:r>
      <w:r>
        <w:rPr/>
        <w:t>, Diplom-Psychologe und Autor. Freiberuflich in Fortbildung, Beratung und Forschung tätig. Schwerpunkte: Geschlechtsbezogene Entwicklung, Jungenarbeit, Kindertagesstätten und Grundschule.</w: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ier kann es zu begrifflichen Verwirrungen kommen, da zum Beispiel Krankengymnastik im medizinischen Sinne als Therapie anzusehen ist, eine tiefenpsychologische Selbsterfahrungsgruppe dagegen nicht. Auch die unterschiedlichen psychotherapeutischen Schulen unterscheiden sich in ihrem Grundverständnis des Begriffes Therapie erheblich.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uto" w:line="240" w:before="0" w:after="180"/>
      <w:rPr/>
    </w:pPr>
    <w:r>
      <w:rPr>
        <w:sz w:val="20"/>
      </w:rPr>
      <w:t>Bude &amp; Rohrmann: Arbeit mit Kindergruppen in der Erziehungsberatung</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uto" w:line="240"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964" w:hanging="96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7"/>
      <w:numFmt w:val="decimal"/>
      <w:suff w:val="space"/>
      <w:lvlText w:val="%1."/>
      <w:lvlJc w:val="left"/>
      <w:pPr>
        <w:tabs>
          <w:tab w:val="num" w:pos="0"/>
        </w:tabs>
        <w:ind w:left="0" w:hanging="0"/>
      </w:pPr>
    </w:lvl>
    <w:lvl w:ilvl="1">
      <w:start w:val="1"/>
      <w:numFmt w:val="decimal"/>
      <w:suff w:val="space"/>
      <w:lvlText w:val="%1.%2."/>
      <w:lvlJc w:val="left"/>
      <w:pPr>
        <w:tabs>
          <w:tab w:val="num" w:pos="0"/>
        </w:tabs>
        <w:ind w:left="964" w:hanging="96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7"/>
      <w:numFmt w:val="decimal"/>
      <w:suff w:val="space"/>
      <w:lvlText w:val="%1."/>
      <w:lvlJc w:val="left"/>
      <w:pPr>
        <w:tabs>
          <w:tab w:val="num" w:pos="0"/>
        </w:tabs>
        <w:ind w:left="0" w:hanging="0"/>
      </w:pPr>
    </w:lvl>
    <w:lvl w:ilvl="1">
      <w:start w:val="1"/>
      <w:numFmt w:val="decimal"/>
      <w:suff w:val="space"/>
      <w:lvlText w:val="%1.%2."/>
      <w:lvlJc w:val="left"/>
      <w:pPr>
        <w:tabs>
          <w:tab w:val="num" w:pos="0"/>
        </w:tabs>
        <w:ind w:left="964" w:hanging="96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b/>
      <w:i/>
      <w:sz w:val="28"/>
    </w:rPr>
  </w:style>
  <w:style w:type="paragraph" w:styleId="Heading2">
    <w:name w:val="Heading 2"/>
    <w:basedOn w:val="Normal"/>
    <w:next w:val="Normal"/>
    <w:qFormat/>
    <w:pPr>
      <w:keepNext w:val="true"/>
      <w:numPr>
        <w:ilvl w:val="1"/>
        <w:numId w:val="1"/>
      </w:numPr>
      <w:spacing w:before="240" w:after="120"/>
      <w:ind w:left="567" w:hanging="567"/>
      <w:outlineLvl w:val="1"/>
    </w:pPr>
    <w:rPr>
      <w:b/>
      <w:i/>
    </w:rPr>
  </w:style>
  <w:style w:type="paragraph" w:styleId="Heading3">
    <w:name w:val="Heading 3"/>
    <w:basedOn w:val="Normal"/>
    <w:next w:val="Normal"/>
    <w:qFormat/>
    <w:pPr>
      <w:keepNext w:val="true"/>
      <w:spacing w:before="240" w:after="120"/>
      <w:outlineLvl w:val="2"/>
    </w:pPr>
    <w:rPr>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outlineLvl w:val="0"/>
    </w:pPr>
    <w:rPr>
      <w:b/>
      <w:kern w:val="2"/>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before="180" w:after="60"/>
    </w:pPr>
    <w:rPr>
      <w:b/>
      <w:lang w:val="en-US" w:eastAsia="en-US"/>
    </w:rPr>
  </w:style>
  <w:style w:type="paragraph" w:styleId="Contents2">
    <w:name w:val="TOC 2"/>
    <w:basedOn w:val="Normal"/>
    <w:next w:val="Normal"/>
    <w:pPr>
      <w:tabs>
        <w:tab w:val="clear" w:pos="709"/>
        <w:tab w:val="right" w:pos="9628" w:leader="dot"/>
      </w:tabs>
      <w:spacing w:before="60" w:after="0"/>
      <w:ind w:left="238"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dotted" w:sz="4" w:space="1" w:color="000000"/>
      </w:pBdr>
      <w:tabs>
        <w:tab w:val="clear" w:pos="709"/>
        <w:tab w:val="center" w:pos="4536" w:leader="none"/>
        <w:tab w:val="right" w:pos="9639" w:leader="none"/>
      </w:tabs>
      <w:spacing w:lineRule="auto" w:line="240" w:before="0" w:after="180"/>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2"/>
      </w:numPr>
      <w:spacing w:lineRule="auto" w:line="240"/>
      <w:ind w:left="357" w:hanging="357"/>
    </w:pPr>
    <w:rPr/>
  </w:style>
  <w:style w:type="paragraph" w:styleId="Footnote">
    <w:name w:val="Footnote Text"/>
    <w:basedOn w:val="Normal"/>
    <w:pPr>
      <w:ind w:left="142" w:hanging="142"/>
    </w:pPr>
    <w:rPr>
      <w:sz w:val="20"/>
    </w:rPr>
  </w:style>
  <w:style w:type="paragraph" w:styleId="Lit">
    <w:name w:val="Lit"/>
    <w:basedOn w:val="Normal"/>
    <w:qFormat/>
    <w:pPr>
      <w:spacing w:lineRule="auto" w:line="240" w:before="120" w:after="0"/>
    </w:pPr>
    <w:rPr/>
  </w:style>
  <w:style w:type="paragraph" w:styleId="Dokumentstruktur">
    <w:name w:val="Dokumentstruktur"/>
    <w:basedOn w:val="Normal"/>
    <w:qFormat/>
    <w:pPr>
      <w:shd w:fill="000080" w:val="clear"/>
    </w:pPr>
    <w:rPr>
      <w:rFonts w:ascii="Tahoma" w:hAnsi="Tahoma" w:cs="Tahoma"/>
    </w:rPr>
  </w:style>
  <w:style w:type="paragraph" w:styleId="AufzhlungFragen">
    <w:name w:val="AufzählungFragen"/>
    <w:basedOn w:val="Normal"/>
    <w:qFormat/>
    <w:pPr>
      <w:numPr>
        <w:ilvl w:val="0"/>
        <w:numId w:val="7"/>
      </w:num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8:57:00Z</dcterms:created>
  <dc:creator>Beratungsstelle Jasperallee</dc:creator>
  <dc:description/>
  <dc:language>en-US</dc:language>
  <cp:lastModifiedBy>Tim Rohrmann</cp:lastModifiedBy>
  <cp:lastPrinted>2000-05-29T13:04:00Z</cp:lastPrinted>
  <dcterms:modified xsi:type="dcterms:W3CDTF">2002-05-08T08:57:00Z</dcterms:modified>
  <cp:revision>2</cp:revision>
  <dc:subject/>
  <dc:title>Konzept Therapiegruppe EB Jasperallee 1</dc:title>
</cp:coreProperties>
</file>